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anuar 2009</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Trojanische Tauben</w:t>
      </w:r>
    </w:p>
    <w:p>
      <w:pPr>
        <w:pStyle w:val="Textkrper2"/>
        <w:tabs>
          <w:tab w:val="clear" w:pos="708"/>
          <w:tab w:val="left" w:pos="8460" w:leader="none"/>
        </w:tabs>
        <w:ind w:right="946" w:hanging="0"/>
        <w:rPr>
          <w:sz w:val="28"/>
          <w:szCs w:val="28"/>
        </w:rPr>
      </w:pPr>
      <w:r>
        <w:rPr>
          <w:sz w:val="28"/>
          <w:szCs w:val="28"/>
        </w:rPr>
        <w:t>Ono Mothwurf aus München gibt sein „tierisches“ Krimi-Debüt</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Die Taube als Träger von Keimen und Krankheiten, das gurrende Quell des nicht versiegenden Ärgers in unseren Städten. Der Wahl-Münchner Ono Mothwurf gibt in seinem ersten Kriminalroman „Taubendreck“, der im Februar im Gmeiner-Verlag erscheint, mit viel Erfindergeist und Ironie einer Taubenphobie weitere Nahrung: Er macht aus den Vögeln Lenkwaffen, die einen neu entwickelten Krankheitserreger in der Welt verbreiten soll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ommissar Thomas Wondrak, Mitte vierzig, ist Bayerns erfolgreichster Mordaufklärer – unter Kriminalisten eine Legende. Seit knapp zwei Jahren bereitet ihm allerdings die Mühelosigkeit, mit der sich seine Fälle wie von selbst lösen, Kopfzerbrechen. Um seine kriminalistische Kombinationsfähigkeit nicht völlig verkrüppeln zu lassen, hat sich der Chef der Kripo Fürstenfeldbruck angewöhnt, jedem noch so kleinen Detail eines Verbrechens nachzugeh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Was sich in seinem neuen Fall jedoch als kompliziert erweist: Millionen von Dollars, die den Besitzer wechseln, mysteriöse Todesfälle und eine tierische Massenvernichtungswaffe lassen ihn den Überblick verlieren …</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Ono Mothwurf wurde 1963 in Oberösterreich geboren. Er studierte an der Fachschule für Wirtschaftswerbung in Wien, arbeitete als Redakteur beim SURF-Magazin und als Texter für verschiedene Werbeagenturen. Ono Mothwurf ist Mitglied im Art Directors Club Deutschland. Heute lebt er als freier Texter mit seiner Frau und drei Söhnen im Speckgürtel Münchens.</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Taubendreck</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Ono Mothwurf</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5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807-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9</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ax: 07575/2095-29</w:t>
      </w:r>
    </w:p>
    <w:p>
      <w:pPr>
        <w:pStyle w:val="Normal"/>
        <w:ind w:right="1134" w:hanging="0"/>
        <w:rPr>
          <w:rFonts w:ascii="StempelGaramond" w:hAnsi="StempelGaramond" w:cs="StempelGaramond"/>
          <w:sz w:val="22"/>
          <w:szCs w:val="22"/>
          <w:lang w:val="fr-FR"/>
        </w:rPr>
      </w:pPr>
      <w:r>
        <w:rPr>
          <w:rFonts w:cs="StempelGaramond" w:ascii="StempelGaramond" w:hAnsi="StempelGaramond"/>
          <w:sz w:val="22"/>
          <w:szCs w:val="22"/>
          <w:lang w:val="fr-FR"/>
        </w:rPr>
        <w:t>frank.liebsch@gmeiner-verlag.de</w:t>
      </w:r>
    </w:p>
    <w:p>
      <w:pPr>
        <w:pStyle w:val="Normal"/>
        <w:spacing w:lineRule="auto" w:line="360"/>
        <w:ind w:right="1134" w:hanging="0"/>
        <w:rPr>
          <w:rFonts w:ascii="StempelGaramond" w:hAnsi="StempelGaramond" w:cs="StempelGaramond"/>
          <w:sz w:val="22"/>
          <w:szCs w:val="22"/>
          <w:lang w:val="fr-FR" w:eastAsia="en-US"/>
        </w:rPr>
      </w:pPr>
      <w:r>
        <w:rPr>
          <w:rFonts w:cs="StempelGaramond" w:ascii="StempelGaramond" w:hAnsi="StempelGaramond"/>
          <w:sz w:val="22"/>
          <w:szCs w:val="22"/>
          <w:lang w:val="fr-FR"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Ono Mothwurf, „Taubendreck“, ISBN 978-3-89977-807-6</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6360402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4:00Z</dcterms:created>
  <dc:creator>Chris</dc:creator>
  <dc:description/>
  <cp:keywords/>
  <dc:language>en-US</dc:language>
  <cp:lastModifiedBy>Frank Liebsch</cp:lastModifiedBy>
  <dcterms:modified xsi:type="dcterms:W3CDTF">2009-01-22T16:25:00Z</dcterms:modified>
  <cp:revision>3</cp:revision>
  <dc:subject/>
  <dc:title>PRESSEINFORMATION</dc:title>
</cp:coreProperties>
</file>