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anuar 2009</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Tödlicher Zusammenstoß</w:t>
      </w:r>
    </w:p>
    <w:p>
      <w:pPr>
        <w:pStyle w:val="Textkrper2"/>
        <w:tabs>
          <w:tab w:val="clear" w:pos="708"/>
          <w:tab w:val="left" w:pos="8460" w:leader="none"/>
        </w:tabs>
        <w:ind w:right="946" w:hanging="0"/>
        <w:rPr>
          <w:sz w:val="28"/>
          <w:szCs w:val="28"/>
        </w:rPr>
      </w:pPr>
      <w:r>
        <w:rPr>
          <w:sz w:val="28"/>
          <w:szCs w:val="28"/>
        </w:rPr>
        <w:t>Hermann Bauers zweiter Wiener Kaffeehauskrimi erscheint</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Nach »Fernwehträume« erscheint im Februar Hermann Bauers zweiter Kriminalroman. „Karambolage“ ist wie sein Vorgänger ein waschechter Wiener »Kaffeehauskrimi«, denn ein Großteil der Handlung spielt im und um das aus seinem Erstlingswerk bereits bekannte Vorstadtcafé Heller im 21. Wiener Gemeindebezirk. Neben Oberinspektor Juricek nimmt auch diesmal Chefober Leopold die Ermittlungen auf, um Licht in die mysteriösen Umstände des tödlichen „Unfalls“ eines Kaffehausgastes zu bring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ien, zur Osterzeit. Nach einem Billardturnier im Kaffeehaus „Heller“ wird der Sieger, Georg Fellner, vor ein Auto gestoßen. Niemand hat etwas Genaues gesehen, denn es ist Nacht und, bedingt durch einen Stromausfall, stockfinster. Der erste Verdacht fällt auf seinen Kontrahenten Egon Sykora, der das Café nach einer Unsportlichkeit Fellners unter wilden Drohungen verlassen ha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Aber es gibt eine ganze Reihe weiterer Verdächtiger, denn Fellner war ein Zyniker und Provokateur, den kaum jemand leiden konnte. Neben Oberinspektor Juricek machen sich auch Chefober Leopold und sein Freund Korber auf die Suche nach dem Täter. Während sich Korber im „Billardklub Alt-Floridsdorf“ umhört, verfolgt Leopold die Spur einer Kinokarte, die er neben der Leiche gefunden hat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Hermann Bauer, Jahrgang 1954, ist Lehrer für Deutsch und Englisch an einer Handelsakademie in Wien. Er liebt Kriminalromane, besucht regelmäßig „sein“ Kaffeehaus und spielt Theater. Mit dem Kaffeehauskrimi „Fernwehträume« gab er 2008 sein Debüt als Romanautor. „Karambolage“ ist der zweite Fall für seinen ebenso neugierigen wie liebenswürdigen Oberkellner Leopold.</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arambolag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Hermann Bau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7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96-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9</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Hermann Bauer, „Karambolage“, ISBN 978-3-89977-796-3</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7945106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6:00Z</dcterms:created>
  <dc:creator>Chris</dc:creator>
  <dc:description/>
  <cp:keywords/>
  <dc:language>en-US</dc:language>
  <cp:lastModifiedBy>Frank Liebsch</cp:lastModifiedBy>
  <dcterms:modified xsi:type="dcterms:W3CDTF">2009-01-21T11:02:00Z</dcterms:modified>
  <cp:revision>6</cp:revision>
  <dc:subject/>
  <dc:title>PRESSEINFORMATION</dc:title>
</cp:coreProperties>
</file>