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ni 2008</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222" w:leader="none"/>
        </w:tabs>
        <w:ind w:right="1184" w:hanging="0"/>
        <w:rPr>
          <w:szCs w:val="32"/>
        </w:rPr>
      </w:pPr>
      <w:r>
        <w:rPr>
          <w:szCs w:val="32"/>
        </w:rPr>
        <w:t>Die Spur des Henkers</w:t>
      </w:r>
    </w:p>
    <w:p>
      <w:pPr>
        <w:pStyle w:val="Textkrper2"/>
        <w:tabs>
          <w:tab w:val="clear" w:pos="708"/>
          <w:tab w:val="left" w:pos="8931" w:leader="none"/>
          <w:tab w:val="left" w:pos="9214" w:leader="none"/>
        </w:tabs>
        <w:ind w:right="334" w:hanging="0"/>
        <w:rPr>
          <w:sz w:val="28"/>
          <w:szCs w:val="28"/>
        </w:rPr>
      </w:pPr>
      <w:r>
        <w:rPr>
          <w:sz w:val="28"/>
          <w:szCs w:val="28"/>
        </w:rPr>
        <w:t>Der neue Roman der Düsseldorfer Krimipreisträgerin Sabine Klew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Blutsonne« ist bereits der vierte Fall, der preisgekrönten Düsseldorfer Krimiautorin Sabine Klewe, in dem die Figur der Amateurdetektivin Katrin Sandmann ermittelt.</w:t>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Das Besondere an ihrem neuen Kriminalroman ist die Sympathiesteuerung des Lesers. Die Geschichte wird so erzählt, dass dieser sich weitestgehend mit dem Mörder solidarisch fühlt, dessen subjektives Gefühl der Unschuld für objektive Unschuld halten muss. Die Auflösung am Ende der Geschichte kommt dann wie ein Schlag ins Gesicht.</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Düsseldorf. Eine Nebelnacht im Februar. Ein Mann dringt in das Haus von Elisabeth und Bertram Kassnitz ein, überwältigt das Ehepaar und entführt es. Am nächsten Morgen entdeckt ein Rheinschiffer die beiden: Aufgeknüpft an einem Baum. Schon bald wird ein mutmaßlicher Täter verhaftet. Doch dann geschehen weitere Morde nach dem gleichen Muster. Scheinbar willkürlich werden Menschen überfallen und brutal hingerichtet. Die rasch gebildete „MK Henker“ unter der Leitung von Kriminalhauptkommissar Klaus Halverstett kennt nur ein Ziel: Der wahnsinnige Mörder muss gestoppt werden, bevor er wieder zuschlägt.</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Auch Amateurdetektivin Katrin Sandmann interessiert sich für den Fall. Sie glaubt nicht, dass die Opfer wahllos ausgesucht wurden, denn sie hat herausgefunden, dass alle Morde an ehemaligen Richtplätzen geschahen ...</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Sabine Klewe, Jahrgang 1966, ist freiberufliche Literaturübersetzerin, Autorin und Dozentin an der Heinrich-Heine-Universität in Düsseldorf. 2006 wurde sie mit dem Kärntner Krimipreis und dem Förderpreis für Literatur der Stadt Düsseldorf ausgezeichnet.</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Blutsonn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Sabine Klew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79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64-2</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Juli 200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r>
        <mc:AlternateContent>
          <mc:Choice Requires="wps">
            <w:drawing>
              <wp:anchor behindDoc="0" distT="0" distB="0" distL="114935" distR="114935" simplePos="0" locked="0" layoutInCell="0" allowOverlap="1" relativeHeight="4">
                <wp:simplePos x="0" y="0"/>
                <wp:positionH relativeFrom="column">
                  <wp:posOffset>2618740</wp:posOffset>
                </wp:positionH>
                <wp:positionV relativeFrom="paragraph">
                  <wp:posOffset>20574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16.2pt;mso-position-vertical-relative:text;margin-left:206.2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425" w:right="1134" w:hanging="425"/>
        <w:rPr>
          <w:rFonts w:ascii="StempelGaramond" w:hAnsi="StempelGaramond" w:cs="StempelGaramond"/>
          <w:sz w:val="22"/>
          <w:szCs w:val="22"/>
        </w:rPr>
      </w:pPr>
      <w:r>
        <w:rPr>
          <w:rFonts w:cs="StempelGaramond" w:ascii="StempelGaramond" w:hAnsi="StempelGaramond"/>
          <w:sz w:val="22"/>
          <w:szCs w:val="22"/>
        </w:rPr>
        <w:t>Sabine Klewe, „Blutsonne“, ISBN 978-3-89977-764-2</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24"/>
          <w:szCs w:val="16"/>
          <w:u w:val="single"/>
          <w:vertAlign w:val="superscript"/>
        </w:rPr>
      </w:pPr>
      <w:r>
        <w:rPr>
          <w:rFonts w:cs="StempelGaramond" w:ascii="StempelGaramond" w:hAnsi="StempelGaramond"/>
          <w:sz w:val="24"/>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E-Mail</w:t>
      </w:r>
    </w:p>
    <w:sectPr>
      <w:headerReference w:type="default" r:id="rId4"/>
      <w:type w:val="nextPage"/>
      <w:pgSz w:w="12240" w:h="15840"/>
      <w:pgMar w:left="1417" w:right="141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StempelGaramond">
    <w:charset w:val="00"/>
    <w:family w:val="auto"/>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Plak Black">
    <w:charset w:val="00"/>
    <w:family w:val="auto"/>
    <w:pitch w:val="default"/>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80616136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rPr>
  </w:style>
  <w:style w:type="paragraph" w:styleId="Heading2">
    <w:name w:val="Heading 2"/>
    <w:basedOn w:val="Normal"/>
    <w:next w:val="Normal"/>
    <w:qFormat/>
    <w:pPr>
      <w:keepNext w:val="true"/>
      <w:numPr>
        <w:ilvl w:val="1"/>
        <w:numId w:val="1"/>
      </w:numPr>
      <w:outlineLvl w:val="1"/>
    </w:pPr>
    <w:rPr>
      <w:rFonts w:ascii="StempelGaramond" w:hAnsi="StempelGaramond" w:cs="StempelGaramond"/>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Lucida Console" w:hAnsi="Lucida Conso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68" w:hanging="0"/>
    </w:pPr>
    <w:rPr>
      <w:rFonts w:ascii="StempelGaramond" w:hAnsi="StempelGaramond" w:cs="Stempel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Default">
    <w:name w:val="Default"/>
    <w:qFormat/>
    <w:pPr>
      <w:widowControl/>
      <w:autoSpaceDE w:val="false"/>
      <w:bidi w:val="0"/>
    </w:pPr>
    <w:rPr>
      <w:rFonts w:ascii="Plak Black;Plak Black" w:hAnsi="Plak Black;Plak Black" w:eastAsia="Times New Roman" w:cs="Plak Black;Plak Black"/>
      <w:color w:val="000000"/>
      <w:sz w:val="24"/>
      <w:szCs w:val="24"/>
      <w:lang w:val="de-DE" w:bidi="ar-SA" w:eastAsia="zh-CN"/>
    </w:rPr>
  </w:style>
  <w:style w:type="paragraph" w:styleId="Pa5">
    <w:name w:val="Pa5"/>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5VitaHeadline">
    <w:name w:val="05 - Vita Headline"/>
    <w:basedOn w:val="05VitaText"/>
    <w:qFormat/>
    <w:pPr>
      <w:pBdr>
        <w:top w:val="single" w:sz="96" w:space="0" w:color="000000"/>
      </w:pBdr>
      <w:ind w:left="28" w:hanging="0"/>
    </w:pPr>
    <w:rPr>
      <w:color w:val="FFFFFF"/>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15:00Z</dcterms:created>
  <dc:creator>Elke Haug</dc:creator>
  <dc:description/>
  <cp:keywords/>
  <dc:language>en-US</dc:language>
  <cp:lastModifiedBy>Frank Liebsch</cp:lastModifiedBy>
  <cp:lastPrinted>2003-10-22T13:04:00Z</cp:lastPrinted>
  <dcterms:modified xsi:type="dcterms:W3CDTF">2008-05-29T12:51:00Z</dcterms:modified>
  <cp:revision>7</cp:revision>
  <dc:subject/>
  <dc:title>PRESSEINFORMATION</dc:title>
</cp:coreProperties>
</file>