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8</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sz w:val="31"/>
          <w:szCs w:val="31"/>
        </w:rPr>
      </w:pPr>
      <w:r>
        <w:rPr>
          <w:sz w:val="31"/>
          <w:szCs w:val="31"/>
        </w:rPr>
        <w:t>Emmentaler Geheimnisse</w:t>
      </w:r>
    </w:p>
    <w:p>
      <w:pPr>
        <w:pStyle w:val="Textkrper2"/>
        <w:tabs>
          <w:tab w:val="clear" w:pos="708"/>
          <w:tab w:val="left" w:pos="8460" w:leader="none"/>
        </w:tabs>
        <w:ind w:right="946" w:hanging="0"/>
        <w:rPr>
          <w:sz w:val="25"/>
          <w:szCs w:val="25"/>
        </w:rPr>
      </w:pPr>
      <w:r>
        <w:rPr>
          <w:sz w:val="25"/>
          <w:szCs w:val="25"/>
        </w:rPr>
        <w:t>Der Schweizer Krimiautor Paul Lascaux veröffentlicht einen Käsekrimi</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Paul Lascaux’ neuer Kriminalroman widmet sich einem eher ungewöhnlichen Thema. Angesiedelt im Emmental, nahe dem schweizerischen Bern, behandelt er das, was wohl die meisten Menschen mit dem Begriff »Emmental« verbinden: den Emmentaler Käse.</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 xml:space="preserve">»Salztränen«, so heißt der Krimi, ist der erste Teil einer »kulinarischen Krimi-Quintologie«. Der Leser erlebt Käse darin als sinnlich degustatives Element, Käse in seiner ökonomischen Bedeutung und Käse als historisch prägendes Produkt des Emmentals. Und auch der Titel des Romans ist vom Käse dominiert: Salztränen sind die Bezeichnung für Salzablagerungen in den Löchern von lange gelagertem Emmentaler. </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Wer sich jetzt fragt, was »der ganze Käse« mit einem Kriminalroman zu tun hat, dem sei versichert, dass es in den „Salztränen“ natürlich auch reichlich Leichen, Lügen und Geheimnisse gib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Ein mysteriöser Autounfall im Emmental. Hans Bähler, Käseeinkäufer der Großhandels</w:t>
        <w:softHyphen/>
        <w:t>firma »Moloko«, prallt ungebremst an einen Baum und stirbt. Privatdetektiv Heinrich Müller, der von einer Versicherung mit der Untersuchung des Falls beauftragt wird, macht sich auf den Weg in das abgelegene Tal. Dort lernt er die Ethnologiestudentin Lucy kennen, die Feldstudien bei Schweizer Ureinwohnern betreibt und sich schon bald als glänzende Partnerin bei den Ermittlungen erweist. Mit Scharfsinn und Intuition kommen die beiden einem dunklen Geheimnis auf die Spur, das tief in der Vergangenheit des idyllischen Tals vergraben liegt.</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Paul Lascaux ist das Pseudonym von Paul Ott, geboren 1955, aufgewachsen am Bodensee und seit 1974 wohnhaft in Bern. In den letzten dreißig Jahren hat er neben zahllosen journalistischen Arbeiten mehrere literarische Veröffentlichungen realisiert, vor allem Kriminalromane und -geschichten. Er ist Initiator des Schweizer Krimifestivals »Mordstage«.</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Salzträn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Paul Lascaux</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27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57-4</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08</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ax: 07575/2095-29</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rank.liebsch@gmeiner-verlag.de</w:t>
      </w:r>
    </w:p>
    <w:p>
      <w:pPr>
        <w:pStyle w:val="Normal"/>
        <w:spacing w:lineRule="auto" w:line="360"/>
        <w:ind w:right="1134" w:hanging="0"/>
        <w:rPr>
          <w:rFonts w:ascii="StempelGaramond" w:hAnsi="StempelGaramond" w:cs="StempelGaramond"/>
          <w:sz w:val="22"/>
          <w:szCs w:val="22"/>
          <w:lang w:val="en-GB" w:eastAsia="en-US"/>
        </w:rPr>
      </w:pPr>
      <w:r>
        <w:rPr>
          <w:rFonts w:cs="StempelGaramond" w:ascii="StempelGaramond" w:hAnsi="StempelGaramond"/>
          <w:sz w:val="22"/>
          <w:szCs w:val="22"/>
          <w:lang w:val="en-GB"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Paul Lascaux, „Salztränen“, ISBN 978-3-89977-757-4</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8" w:right="1418" w:gutter="0" w:header="720" w:top="107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2135555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10:00Z</dcterms:created>
  <dc:creator>Chris</dc:creator>
  <dc:description/>
  <cp:keywords/>
  <dc:language>en-US</dc:language>
  <cp:lastModifiedBy>Frank Liebsch</cp:lastModifiedBy>
  <dcterms:modified xsi:type="dcterms:W3CDTF">2008-01-22T08:56:00Z</dcterms:modified>
  <cp:revision>15</cp:revision>
  <dc:subject/>
  <dc:title>PRESSEINFORMATION</dc:title>
</cp:coreProperties>
</file>