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8</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sz w:val="31"/>
          <w:szCs w:val="31"/>
        </w:rPr>
      </w:pPr>
      <w:r>
        <w:rPr>
          <w:sz w:val="31"/>
          <w:szCs w:val="31"/>
        </w:rPr>
        <w:t>Tod durch »Pfeilgift«</w:t>
      </w:r>
    </w:p>
    <w:p>
      <w:pPr>
        <w:pStyle w:val="Textkrper2"/>
        <w:tabs>
          <w:tab w:val="clear" w:pos="708"/>
          <w:tab w:val="left" w:pos="8460" w:leader="none"/>
        </w:tabs>
        <w:ind w:right="946" w:hanging="0"/>
        <w:rPr>
          <w:sz w:val="27"/>
          <w:szCs w:val="27"/>
        </w:rPr>
      </w:pPr>
      <w:r>
        <w:rPr>
          <w:sz w:val="27"/>
          <w:szCs w:val="27"/>
        </w:rPr>
        <w:t>Friederike Schmöe veröffentlicht den siebten »Katinka Palfy«-Krimi</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Krimiautorin Friederike Schmöe setzt im Februar mit »Pfeilgift« ihre erfolgreiche Reihe um die Bamberger Privatdetektivin Katinka Palfy fort. Ausgelöst durch den Fall des Ex-Agenten Alexander Litwinenkos beschäftigte sich die habilitierte Germanistin und Romanistin mit dem Handel und Transport gefährlicher Substanzen und Gifte. Dabei musste sie feststellen, dass es gängige Praxis ist, diese Stoffe im Handgepäck in Flugzeugen oder U-Bahnen zu transportieren oder sie als Päckchen zu verschicken. Eine Vorstellung, die Ohnmacht und Ungläubigkeit auslös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In »Pfeilgift« ist Katinka Palfy ähnlich sprachlos, starb doch Hagen Stephanus, der Ehe</w:t>
        <w:softHyphen/>
        <w:t xml:space="preserve">mann ihrer neuen Klientin Paula, bei einem Anschlag mit dem tropischen Pfeilgift Curare.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Privatdetektivin Katinka Palfy braucht eine Auszeit. Sie nimmt deshalb in den unterfränkischen Haßbergen an einem Kurs in Bogenschießen teil. Mit Paula Stephanus, einer anderen Teilnehmerin, freundet sie sich an. Nach einer durchzechten Nacht liegt Paulas Mann Hagen tot im Wald: In seinem Bein steckt ein Pfeil. Laut Obduktion starb er einen qualvollen Tod, verursacht durch das Pfeilgift Curare.</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Während die Polizei den Mörder jagt, bittet die verängstigte Paula Katinka um Schutz. Doch auch Paula ist verdächtig, immerhin wollte sie sich von Hagen trennen. Und von seinen Geschäften mit gefährlichen Substanzen weiß sie auch mehr, als gesund für sie ist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Friederike Schmöe wurde 1967 in Coburg geboren. Neben ihrer schriftstellerischen Tätigkeit ist die habilitierte Germanistin als Dozentin an den Universitäten in Bamberg und Saarbrücken tätig. Mit Katinka Palfy, der kultigen Heldin ihrer Romane, hat sie sich in der Krimiszene längst einen Namen gemacht. Friederike Schmöe lebt in Bamberg.</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Pfeilgif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iederike Schmö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8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56-7</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08</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ax: 07575/2095-29</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rank.liebsch@gmeiner-verlag.de</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Friederike Schmöe, „Pfeilgift“, ISBN 978-3-89977-756-7</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1091310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1:00Z</dcterms:created>
  <dc:creator>Chris</dc:creator>
  <dc:description/>
  <cp:keywords/>
  <dc:language>en-US</dc:language>
  <cp:lastModifiedBy>Frank Liebsch</cp:lastModifiedBy>
  <dcterms:modified xsi:type="dcterms:W3CDTF">2008-01-22T08:44:00Z</dcterms:modified>
  <cp:revision>11</cp:revision>
  <dc:subject/>
  <dc:title>PRESSEINFORMATION</dc:title>
</cp:coreProperties>
</file>