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07</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6" w:hanging="0"/>
        <w:rPr>
          <w:sz w:val="36"/>
          <w:szCs w:val="36"/>
        </w:rPr>
      </w:pPr>
      <w:r>
        <w:rPr>
          <w:sz w:val="36"/>
          <w:szCs w:val="36"/>
        </w:rPr>
        <w:t>Tod auf dem Trödelmarkt</w:t>
      </w:r>
    </w:p>
    <w:p>
      <w:pPr>
        <w:pStyle w:val="Textkrper2"/>
        <w:tabs>
          <w:tab w:val="clear" w:pos="708"/>
          <w:tab w:val="left" w:pos="8460" w:leader="none"/>
        </w:tabs>
        <w:ind w:right="946" w:hanging="0"/>
        <w:rPr>
          <w:sz w:val="28"/>
          <w:szCs w:val="28"/>
        </w:rPr>
      </w:pPr>
      <w:r>
        <w:rPr>
          <w:sz w:val="28"/>
          <w:szCs w:val="28"/>
        </w:rPr>
        <w:t>Mia Magaloff ermittelt wieder am Niederrhein</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pPr>
      <w:r>
        <w:rPr>
          <w:rFonts w:cs="StempelGaramond" w:ascii="StempelGaramond" w:hAnsi="StempelGaramond"/>
          <w:sz w:val="22"/>
          <w:szCs w:val="22"/>
        </w:rPr>
        <w:t>„</w:t>
      </w:r>
      <w:r>
        <w:rPr>
          <w:rFonts w:cs="StempelGaramond" w:ascii="StempelGaramond" w:hAnsi="StempelGaramond"/>
          <w:sz w:val="22"/>
          <w:szCs w:val="22"/>
        </w:rPr>
        <w:t>Mordsdeal“ heißt der neue Kriminalroman von Ingrid Schmitz. Wie bereits ihr Debüt „Sündenfälle“ ist auch dieses Buch ein humorvoller Krimi mit typisch niederrheinischen Charakteren.</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Wie so oft verkauft die Künstlerin und Trödelmarkthändlerin Mia Magaloff ihre Schätze in den Markthallen in Rheinberg. Doch dieses Mal ist alles anders: Mia muss mit ansehen, wie Heiner Stöckskes, der Mann ihrer Freundin Gitti, unter Krämpfen zusammenbricht. Noch im Notarztwagen stirbt er. Im Gegensatz zu den Ärzten, glaubt Heiners Sohn Romeo nicht an einen natürlichen Tod. Sein Vater hatte als Vertreter viele Feinde. Als Mia entdeckt, womit er gehandelt hat, bleibt ihr keine Wahl: Sie  m u s s  sich um den Fall kümmern!</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Für ihren neuen Krimi hat sich Autorin Ingrid Schmitz etwas ganz Besonderes einfallen lassen: Die Buchpremiere von »Mordsdeal« wird nicht nur im Restaurant „Zugzwang“ in Rheinberg stattfinden, sondern auch in der virtuellen Welt von »Second Life«. In der Altstadt Kasada in Elegua wird es zum Erscheinen des Buches einen Champagnerumtrunk geben. Jeder Besucher erhält eine Leseprobe und hat die Möglichkeit, ein signiertes Buch zu bestellen. Auch Ingrid Schmitz selbst, deren Pseudonym im zweiten Leben Ingrid Masala ist, wird dort erwartet.</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 xml:space="preserve">Ingrid Schmitz wurde 1955 in Düsseldorf geboren und lebt seit über 20 Jahren am Niederrhein. Nach ihren unzähligen Krimi-Kurzgeschichten hat sie im Herbst 2006 eine Romanserie um die lebensfrohe Künstlerin und Trödelhändlerin Mia Magaloff gestartet. Sie ist Mitglied bei den »Mörderischen Schwestern« und im »Syndikat«. </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Mordsdeal</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ngrid Schmitz</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75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9977-738-3</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pPr>
      <w:r>
        <w:rPr>
          <w:rFonts w:cs="StempelGaramond" w:ascii="StempelGaramond" w:hAnsi="StempelGaramond"/>
          <w:i/>
          <w:sz w:val="22"/>
          <w:szCs w:val="22"/>
        </w:rPr>
        <w:t>Erscheinungstermin: 2. Juli 2007</w:t>
      </w:r>
    </w:p>
    <w:p>
      <w:pPr>
        <w:pStyle w:val="Normal"/>
        <w:ind w:right="1134" w:hanging="0"/>
        <w:rPr>
          <w:rFonts w:ascii="StempelGaramond" w:hAnsi="StempelGaramond" w:cs="StempelGaramond"/>
          <w:b/>
          <w:b/>
          <w:i/>
          <w:i/>
          <w:sz w:val="22"/>
          <w:szCs w:val="22"/>
        </w:rPr>
      </w:pPr>
      <w:r>
        <w:rPr>
          <w:rFonts w:cs="StempelGaramond" w:ascii="StempelGaramond" w:hAnsi="StempelGaramond"/>
          <w:b/>
          <w:i/>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Ingrid Schmitz , „Mordsdeal“, ISBN 978-3-89977-738-3</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07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4032998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13:00Z</dcterms:created>
  <dc:creator>Chris</dc:creator>
  <dc:description/>
  <cp:keywords/>
  <dc:language>en-US</dc:language>
  <cp:lastModifiedBy>Frank Liebsch</cp:lastModifiedBy>
  <dcterms:modified xsi:type="dcterms:W3CDTF">2007-08-14T07:51:00Z</dcterms:modified>
  <cp:revision>11</cp:revision>
  <dc:subject/>
  <dc:title>PRESSEINFORMATION</dc:title>
</cp:coreProperties>
</file>