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07</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pPr>
      <w:r>
        <w:rPr/>
        <w:t>Das Beste vom Bodensee</w:t>
      </w:r>
    </w:p>
    <w:p>
      <w:pPr>
        <w:pStyle w:val="Textkrper2"/>
        <w:tabs>
          <w:tab w:val="clear" w:pos="708"/>
          <w:tab w:val="left" w:pos="8460" w:leader="none"/>
        </w:tabs>
        <w:ind w:right="946" w:hanging="0"/>
        <w:rPr>
          <w:sz w:val="28"/>
          <w:szCs w:val="28"/>
        </w:rPr>
      </w:pPr>
      <w:r>
        <w:rPr>
          <w:sz w:val="28"/>
          <w:szCs w:val="28"/>
        </w:rPr>
        <w:t>Martin Walser &amp; Co. auf »kriminellen« Pfaden</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Im Frühjahr 2009 findet die »Criminale«, das größte Festival deutschsprachiger Kriminal</w:t>
        <w:softHyphen/>
        <w:t xml:space="preserve">literatur, in Singen am Hohentwiel statt. Rund 200 Krimiautoren werden sich dann fünf Tage lang den Krimifans im Hegau und am Bodensee präsentieren. Im Gmeiner-Verlag ist jetzt bereits die dritte Veröffentlichung als Einstimmung auf dieses bedeutende Ereignis erschienen: Nach der Krimianthologie »Grenzfälle« (2005) und dem Stafettenkrimi »Bodensee-Blues« (Frühjahr 2007) folgt nun die Anthologie »Tod am Bodensee«. </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Wie der Titel verrät, spielen die 19 Kriminalgeschichten alle im Dreiländereck der Bodenseelandschaft. Und auch die 20 Autoren aus Österreich, der Schweiz und Deutschland – unter ihnen Martin Walser, Büchner-Preisträger Arnold Stadler, die mehrfache Krimipreisträgerin Uta-Maria Heim, Bestseller-Autorin Gaby Hauptmann und »Ehren-Glauser«-Träger Peter Zeindler –, die von den beiden Herausgebern Barbara Grieshaber und Siegmund Kopitzki eingeladen wurden sich an »Tod am Bodensee« zu beteiligen, sind in irgendeiner Weise mit dieser Gegend verbunden. Das Besondere ist, dass zwar alle Textbeiträger reichhaltige Schreiberfahrung besitzen, die meisten jedoch im Krimigenre Debütanten sind, während andere sich als Krimiautoren längst etabliert haben.</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pPr>
      <w:r>
        <w:rPr>
          <w:rFonts w:cs="StempelGaramond" w:ascii="StempelGaramond" w:hAnsi="StempelGaramond"/>
          <w:sz w:val="22"/>
          <w:szCs w:val="22"/>
          <w:u w:val="single"/>
        </w:rPr>
        <w:t>Die Autoren im Überblick:</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Marc Buhl (D), Jan Christ (D), Petra Gabriel (D), Reinhard Gröper (D), Christof Hamann (D), Gaby Hauptmann (D), Uta-Maria Heim (D), Wolfgang Hermann (A), Peter Höner (CH), Otto Jägersberg (D), Christopf Keller / Heinrich Kuhn (CH), Ulrike Längle (A), Paul Lascaux (CH), Jürgen Lodemann (D), Jutta Motz (CH), Arnold Stadler (D), Martin Walser (D), Walter Wolter (D), Peter Zeindler (CH)</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Tod am Bodense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Barbara Grieshaber / Siegmund Kopitzki (Hrsg.)</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78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733-8</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2. Juli 2007</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B. Grieshaber / S. Kopitzki (Hrsg.), „Tod am Bodensee“, ISBN 978-3-89977-733-8</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9989201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5:00Z</dcterms:created>
  <dc:creator>Chris</dc:creator>
  <dc:description/>
  <cp:keywords/>
  <dc:language>en-US</dc:language>
  <cp:lastModifiedBy>Frank Liebsch</cp:lastModifiedBy>
  <dcterms:modified xsi:type="dcterms:W3CDTF">2007-06-19T10:20:00Z</dcterms:modified>
  <cp:revision>8</cp:revision>
  <dc:subject/>
  <dc:title>PRESSEINFORMATION</dc:title>
</cp:coreProperties>
</file>