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7</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6"/>
          <w:szCs w:val="36"/>
        </w:rPr>
      </w:pPr>
      <w:r>
        <w:rPr>
          <w:sz w:val="36"/>
          <w:szCs w:val="36"/>
        </w:rPr>
        <w:t>Neue Morde im Pfälzerwald</w:t>
      </w:r>
    </w:p>
    <w:p>
      <w:pPr>
        <w:pStyle w:val="Textkrper2"/>
        <w:tabs>
          <w:tab w:val="clear" w:pos="708"/>
          <w:tab w:val="left" w:pos="8460" w:leader="none"/>
        </w:tabs>
        <w:ind w:right="946" w:hanging="0"/>
        <w:rPr>
          <w:sz w:val="26"/>
          <w:szCs w:val="26"/>
        </w:rPr>
      </w:pPr>
      <w:r>
        <w:rPr>
          <w:sz w:val="26"/>
          <w:szCs w:val="26"/>
        </w:rPr>
        <w:t>Bernd Franzinger veröffentlicht seinen siebten »Tannenberg«-Krimi</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ommissar Wolfram Tannenbergs siebter Fall führt ihn zurück an den Ort, an dem alles begann: in den Pfälzerwald. An der »Jammerhalde«, einem düsteren Nordhang, wo im Dreißigjährigen Krieg ein grausames Massaker verübt wurde und der Legende nach seitdem alle sieben Jahre das Jammern der Opfer zu hören ist, beginnt für Tannenberg die Jagd auf einen brutalen Mörder.</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An dem geschichtsträchtigen Ort wird ein männlicher Leichnam entdeckt, dem schon bald weitere folgen sollen. Alle Opfer wurden auf bestialische Art und Weise getötet und verstümmelt. Nach jedem Mord legt der Täter zudem eine weiße Lilie auf dem Gedenkstein der Jammerhalde ab.</w:t>
        <w:br/>
        <w:t>Was bedeuten diese makaberen Arrangements? Haben die Taten etwas mit einer ungelösten Liebespaar-Mordserie aus den 70er-Jahren zu tun? Die Suche nach dem Serienmörder führt Wolfram Tannenberg zu einem Historikerverein, bei dem auch seine neue Herzdame, Johanna von Hoheneck, Mitglied is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Als Bonus beinhaltet des siebte „Tannenberg“-Fall eine historische Kriminalgeschichte. Autor ist der erst 17-jährige Landauer Thomas Blank, der mit »Der Mörder, seine Stiefel, deren Dieb und dessen Henker« den LEO-Kurzkrimi-Wettbewerb 2007 gewonnen ha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rimiautor Bernd Franzinger, Jahrgang 1956, lebt mit seiner Familie bei Kaiserslautern. Mit seinen erfolgreichen »Tannenberg«-Romanen gehört Franzinger, der auch verschiedene Krimi-Events (</w:t>
      </w:r>
      <w:hyperlink r:id="rId2">
        <w:r>
          <w:rPr>
            <w:rStyle w:val="InternetLink"/>
            <w:rFonts w:cs="StempelGaramond" w:ascii="StempelGaramond" w:hAnsi="StempelGaramond"/>
            <w:color w:val="000000"/>
            <w:sz w:val="22"/>
            <w:szCs w:val="22"/>
          </w:rPr>
          <w:t>www.lokal-termin.com</w:t>
        </w:r>
      </w:hyperlink>
      <w:r>
        <w:rPr>
          <w:rFonts w:cs="StempelGaramond" w:ascii="StempelGaramond" w:hAnsi="StempelGaramond"/>
          <w:sz w:val="22"/>
          <w:szCs w:val="22"/>
        </w:rPr>
        <w:t xml:space="preserve">) organisiert, zu den bekanntesten Autoren der deutschen Krimiszene. </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Jammerhald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d Franzing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4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27-7</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pPr>
      <w:r>
        <w:rPr>
          <w:rFonts w:cs="StempelGaramond" w:ascii="StempelGaramond" w:hAnsi="StempelGaramond"/>
          <w:i/>
          <w:sz w:val="22"/>
          <w:szCs w:val="22"/>
        </w:rPr>
        <w:t>Erscheinungstermin: 21. September 2007</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4">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Bernd Franzinger , „Jammerhalde“, ISBN 978-3-89977-727-7</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5"/>
      <w:type w:val="nextPage"/>
      <w:pgSz w:w="12240" w:h="15840"/>
      <w:pgMar w:left="1417" w:right="1417" w:gutter="0" w:header="72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7730962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Times New Roman" w:cs="Times New Roman;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l-termin.com/" TargetMode="External"/><Relationship Id="rId3" Type="http://schemas.openxmlformats.org/officeDocument/2006/relationships/hyperlink" Target="http://www.gmeiner-verlag.de/presseservice" TargetMode="External"/><Relationship Id="rId4" Type="http://schemas.openxmlformats.org/officeDocument/2006/relationships/hyperlink" Target="http://www.gmeiner-verlag.de/presseserv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3:00Z</dcterms:created>
  <dc:creator>Chris</dc:creator>
  <dc:description/>
  <cp:keywords/>
  <dc:language>en-US</dc:language>
  <cp:lastModifiedBy>Frank Liebsch</cp:lastModifiedBy>
  <dcterms:modified xsi:type="dcterms:W3CDTF">2007-06-15T15:24:00Z</dcterms:modified>
  <cp:revision>12</cp:revision>
  <dc:subject/>
  <dc:title>PRESSEINFORMATION</dc:title>
</cp:coreProperties>
</file>