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7</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pPr>
      <w:r>
        <w:rPr>
          <w:sz w:val="28"/>
          <w:szCs w:val="28"/>
        </w:rPr>
        <w:t>Pass auf, für wen du arbeitest!</w:t>
      </w:r>
    </w:p>
    <w:p>
      <w:pPr>
        <w:pStyle w:val="Textkrper2"/>
        <w:tabs>
          <w:tab w:val="clear" w:pos="708"/>
          <w:tab w:val="left" w:pos="8460" w:leader="none"/>
        </w:tabs>
        <w:ind w:right="946" w:hanging="0"/>
        <w:rPr>
          <w:sz w:val="22"/>
          <w:szCs w:val="22"/>
        </w:rPr>
      </w:pPr>
      <w:r>
        <w:rPr>
          <w:sz w:val="22"/>
          <w:szCs w:val="22"/>
        </w:rPr>
        <w:t>Brancheninsider Fritjof Karnani veröffentlich seinen neuen Wirtschaftsthriller „Turnaround“</w:t>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t xml:space="preserve">Ein „Turnaround“ ist in Fritjof Karnanis neuem Werk mehrfach zu finden: Im Englischen bezeichnet der Begriff eine Richtungsänderung, einen Umschwung oder allgemein eine Umkehr ins Positive. Im Deutschen wird er hauptsächlich auf die Sanierung eines Unternehmens bezogen. Letztere ist die Ausgangssituation des neuen Wirtschaftsthrillers von Fritjof Karnani, der im Umfeld einer Top-Unternehmensberatung spielt. </w:t>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t>Latika Bachmann, Berlinerin mit indischen Wurzeln, steht kurz davor, die jüngste Partnerin der Unternehmensberatung DAI zu werden. Doch dann wird sie plötzlich entlassen. Vor den Scherben ihre Karriere stehend, nimmt sie das Angebot an, ein erfolgloses Unternehmen zu sanieren. Ein lukrativer Auftrag, an dem auch ihre ehemalige Firma großes Interesse hatte. Als sich erste Erfolge einstellen, fällt ihr Vater einem Bombenattentat zum Opfer. Latika ist sich sicher, dass DAI dahinter steckt. Auf der Suche nach den Mördern verstrickt sie sich immer mehr in einem internationalen Geflecht aus Bestechung, manipulierten Aktienkursen und Industriespionage.</w:t>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exact" w:line="380"/>
        <w:ind w:right="1469" w:hanging="0"/>
        <w:rPr>
          <w:rFonts w:ascii="StempelGaramond" w:hAnsi="StempelGaramond" w:cs="StempelGaramond"/>
          <w:sz w:val="22"/>
          <w:szCs w:val="22"/>
        </w:rPr>
      </w:pPr>
      <w:r>
        <w:rPr>
          <w:rFonts w:cs="StempelGaramond" w:ascii="StempelGaramond" w:hAnsi="StempelGaramond"/>
          <w:sz w:val="22"/>
          <w:szCs w:val="22"/>
        </w:rPr>
        <w:t>Fritjof Karnani, geboren in Berlin, Master of Business Administration, Diplom-Wirtschaftsingenieur und Diplom-Geologe, studierte in Berlin, Padua und Cambridge. Der mehrfache Preisträger von Strategie- und Marketingwettbewerben arbeitete selbst über zehn Jahre als Unternehmensberater und hat bereits Bücher zu den Themenbereichen Unternehmensstrategie, Prozessoptimierung und Management veröffentlicht. Deshalb kennt er die Menschen, die Arbeitsweisen und die ungeschriebenen Gesetze, die den Rahmen für seine Geschichte schaffen.</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Turnaround</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tjof Karnani</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5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16-1</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sz w:val="22"/>
          <w:szCs w:val="22"/>
        </w:rPr>
      </w:pPr>
      <w:r>
        <w:rPr>
          <w:rFonts w:cs="StempelGaramond" w:ascii="StempelGaramond" w:hAnsi="StempelGaramond"/>
          <w:i/>
          <w:sz w:val="22"/>
          <w:szCs w:val="22"/>
        </w:rPr>
        <w:t>Erscheinungstermin: Februar 2007</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Fritjof Karnani, „Turnaround“, ISBN 978-3-89977-716-1</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508236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12:00Z</dcterms:created>
  <dc:creator>Chris</dc:creator>
  <dc:description/>
  <cp:keywords/>
  <dc:language>en-US</dc:language>
  <cp:lastModifiedBy>Frank Liebsch</cp:lastModifiedBy>
  <dcterms:modified xsi:type="dcterms:W3CDTF">2007-01-24T12:15:00Z</dcterms:modified>
  <cp:revision>22</cp:revision>
  <dc:subject/>
  <dc:title>PRESSEINFORMATION</dc:title>
</cp:coreProperties>
</file>