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6</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222" w:leader="none"/>
        </w:tabs>
        <w:ind w:right="1184" w:hanging="0"/>
        <w:rPr>
          <w:sz w:val="28"/>
          <w:szCs w:val="28"/>
        </w:rPr>
      </w:pPr>
      <w:r>
        <w:rPr>
          <w:sz w:val="28"/>
          <w:szCs w:val="28"/>
        </w:rPr>
        <w:t>Kommissar Peter Nachtigall ermittelt in der Partyszene:</w:t>
      </w:r>
    </w:p>
    <w:p>
      <w:pPr>
        <w:pStyle w:val="Textkrper2"/>
        <w:tabs>
          <w:tab w:val="clear" w:pos="708"/>
          <w:tab w:val="left" w:pos="8222" w:leader="none"/>
        </w:tabs>
        <w:ind w:right="1184" w:hanging="0"/>
        <w:rPr>
          <w:sz w:val="28"/>
          <w:szCs w:val="28"/>
        </w:rPr>
      </w:pPr>
      <w:r>
        <w:rPr>
          <w:sz w:val="28"/>
          <w:szCs w:val="28"/>
        </w:rPr>
        <w:t>Franziska Steinhauer veröffentlicht ihren zweiten Cottbus-Krimi</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Im Frühjahr startete Franziska Steinhauer mit „Racheakt“ ihre Serie um den in Cottbus ermittelnden Hauptkommissar Peter Nachtigall. Dessen zweiter Fall „Seelenqual“ erscheint im Juli und diesmal führen die Spuren in die Cottbuser Party- und Drogenszene.</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 xml:space="preserve">Als eine junge Frau am Morgen nach einer Party erstochen in ihrer Wohnung aufgefunden wird, scheint die Lösung des Falls zunächst recht einfach: Die Gäste entstammten alle der Cottbuser Partyszene, offensichtlich war die Situation im Alkohol- und Drogenrausch eskaliert. </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Doch im Zuge der Ermittlungen tauchen immer mehr Verdächtige auf, von denen jeder ein ausreichendes Motiv für einen Mord gehabt hätte – aber nichts ist greifbar oder verwertbar. Dann erhält Hauptkommissar Peter Nachtigall einen Hinweis, der den Fall in einem ganz neuen Licht erscheinen lässt, und ihm bleibt nur noch wenig Zeit, um weitere Morde zu verhindern …</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 xml:space="preserve">Franziska Steinhauer hebt auch in ihrem zweiten Kriminalroman die regionalen Besonderheiten der Stadt Cottbus hervor. „Kommissar Nachtigall ermittelt in einer Stadt mit einer grünen Lunge, in der sich Park an Pärkchen reiht. Er genießt das Angebot an Cafés und Restaurants rund um den sanierten Altstadtkern und die Landschaft des Spreewaldes, wo selbst Hauptkommissare die Seele baumeln lassen können“, berichtet die Autorin über den Handlungsort. </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Franziska Steinhauer wurde in Freiburg geboren. Sie ist Lehrerin für Grund- und Hauptschulen und arbeitete in verschiedenen Einrichtungen. Seit 1993 lebt sie als freie Autorin in Cottbus.</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Seelenqual</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ranziska Steinhau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73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3-89977-697-6</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Juli 2006</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ax: 07575/2095-29</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rank.liebsch@gmeiner-verlag.de</w:t>
      </w:r>
    </w:p>
    <w:p>
      <w:pPr>
        <w:pStyle w:val="Normal"/>
        <w:spacing w:lineRule="auto" w:line="360"/>
        <w:ind w:right="1134" w:hanging="0"/>
        <w:rPr>
          <w:rFonts w:ascii="StempelGaramond" w:hAnsi="StempelGaramond" w:cs="StempelGaramond"/>
          <w:sz w:val="22"/>
          <w:szCs w:val="22"/>
          <w:lang w:val="en-GB" w:eastAsia="en-US"/>
        </w:rPr>
      </w:pPr>
      <w:r>
        <w:rPr>
          <w:rFonts w:cs="StempelGaramond" w:ascii="StempelGaramond" w:hAnsi="StempelGaramond"/>
          <w:sz w:val="22"/>
          <w:szCs w:val="22"/>
          <w:lang w:val="en-GB"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180" w:leader="none"/>
          <w:tab w:val="left" w:pos="360" w:leader="none"/>
        </w:tabs>
        <w:ind w:left="360" w:right="1134" w:hanging="360"/>
        <w:rPr>
          <w:rFonts w:ascii="StempelGaramond" w:hAnsi="StempelGaramond" w:cs="StempelGaramond"/>
          <w:sz w:val="22"/>
          <w:szCs w:val="22"/>
        </w:rPr>
      </w:pPr>
      <w:r>
        <w:rPr>
          <w:rFonts w:cs="StempelGaramond" w:ascii="StempelGaramond" w:hAnsi="StempelGaramond"/>
          <w:sz w:val="22"/>
          <w:szCs w:val="22"/>
        </w:rPr>
        <w:t>Franziska Steinhauer, „Seelenqual“, ISBN 3-89977-697-6</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3967642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23:00Z</dcterms:created>
  <dc:creator>Chris</dc:creator>
  <dc:description/>
  <cp:keywords/>
  <dc:language>en-US</dc:language>
  <cp:lastModifiedBy>Frank Liebsch</cp:lastModifiedBy>
  <dcterms:modified xsi:type="dcterms:W3CDTF">2006-06-29T12:30:00Z</dcterms:modified>
  <cp:revision>5</cp:revision>
  <dc:subject/>
  <dc:title>PRESSEINFORMATION</dc:title>
</cp:coreProperties>
</file>