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06</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222" w:leader="none"/>
        </w:tabs>
        <w:ind w:right="1184" w:hanging="0"/>
        <w:rPr>
          <w:sz w:val="28"/>
          <w:szCs w:val="28"/>
        </w:rPr>
      </w:pPr>
      <w:r>
        <w:rPr>
          <w:sz w:val="28"/>
          <w:szCs w:val="28"/>
        </w:rPr>
        <w:t>Mysteriöses Käfersterben in Bamberg:</w:t>
      </w:r>
    </w:p>
    <w:p>
      <w:pPr>
        <w:pStyle w:val="Textkrper2"/>
        <w:tabs>
          <w:tab w:val="clear" w:pos="708"/>
          <w:tab w:val="left" w:pos="8222" w:leader="none"/>
        </w:tabs>
        <w:ind w:right="1184" w:hanging="0"/>
        <w:rPr/>
      </w:pPr>
      <w:r>
        <w:rPr>
          <w:sz w:val="28"/>
          <w:szCs w:val="28"/>
        </w:rPr>
        <w:t>Friederike Schmöe veröffentlicht ihren 4. Katinka-Palfy-Krimi</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Künstler sind etwas Besonderes: zarte Seelchen, von den Göttern bevorzugt und mit besonderen Gaben gesegnet. So denkt Privatdetektivin Katinka Palfy über die Welt der Kunstschaffenden. Sie muss ihre Meinung jedoch revidieren, als sie in ihrem vierten Fall „Käfersterben“, der im Juli 2006 erscheint, eine Künstlerclique kennen lernt. Dort herrschen eher Zwist und Argwohn als göttliche Gaben und gleichzeitig ereignet sich im Bamberger Frühsommer eine spektakuläre Verbrechensserie.</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VW-Käfer werden rituell ›erdolcht‹ und in der Stadt ›ausgestellt‹. Die Polizei glaubt an einen Spinner, doch Katinka Palfy hat schlimmere Sorgen: Warum verschwindet ihre Freundin, die Wiener Bildhauerin Dani Zanini, kurz vor einer wichtigen Ausstellung? Und wer stellte den ›erdolchten‹ Spielzeug-Käfer vor Danis Haustür ab? Als Katinka einen Hilferuf von Dani erhält, sucht sie Rat bei ihrem kunstverständigen Vater. Doch Ignaz Palfy verheimlicht seiner Tochter etwas und bringt sie damit in größte Gefahr ...</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TextBody"/>
        <w:rPr/>
      </w:pPr>
      <w:r>
        <w:rPr/>
        <w:t>Nachdem die ersten drei Fälle der Katinka-Palfy-Serie – „Maskenspiel“, „Kirchweih</w:t>
        <w:softHyphen/>
        <w:t xml:space="preserve">mord“ und „Fratzenmond“ – vorwiegend in der Stadt Bamberg spielten, nimmt Krimiautorin Friederike Schmöe ihre Leser diesmal mit ins Umland. Die idyllischen fränkischen Hügel mutieren zur Kulisse des bisher blutigsten und auch persönlichsten Falls für Privatdetektivin Katinka Palfy. </w:t>
      </w:r>
    </w:p>
    <w:p>
      <w:pPr>
        <w:pStyle w:val="TextBody"/>
        <w:rPr>
          <w:i/>
          <w:i/>
          <w:szCs w:val="22"/>
        </w:rPr>
      </w:pPr>
      <w:r>
        <w:rPr/>
        <w:t>Friederike Schmöe wurde 1967 in Coburg geboren. Die habilitierte Germanistin und Romanistin lebt in Bamberg und ist an der dortigen Universität seit über zehn Jahren als Dozentin tätig.</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Käfersterb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Friederike Schmö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322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3-89977-681-X</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rscheinungstermin: Juli 2006</w:t>
      </w:r>
    </w:p>
    <w:p>
      <w:pPr>
        <w:pStyle w:val="Normal"/>
        <w:spacing w:lineRule="auto" w:line="360"/>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Friederike Schmöe, „Käfersterben“, ISBN 3-89977-681-X</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2411890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4" w:hanging="0"/>
    </w:pPr>
    <w:rPr>
      <w:rFonts w:ascii="StempelGaramond" w:hAnsi="StempelGaramond" w:cs="Stempel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29:00Z</dcterms:created>
  <dc:creator>Chris</dc:creator>
  <dc:description/>
  <cp:keywords/>
  <dc:language>en-US</dc:language>
  <cp:lastModifiedBy>Frank Liebsch</cp:lastModifiedBy>
  <dcterms:modified xsi:type="dcterms:W3CDTF">2006-06-28T11:32:00Z</dcterms:modified>
  <cp:revision>3</cp:revision>
  <dc:subject/>
  <dc:title>PRESSEINFORMATION</dc:title>
</cp:coreProperties>
</file>