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6</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sz w:val="28"/>
          <w:szCs w:val="28"/>
        </w:rPr>
      </w:pPr>
      <w:r>
        <w:rPr>
          <w:sz w:val="28"/>
          <w:szCs w:val="28"/>
        </w:rPr>
        <w:t>Unheimliche Mordserie in Cottbus:</w:t>
      </w:r>
    </w:p>
    <w:p>
      <w:pPr>
        <w:pStyle w:val="Textkrper2"/>
        <w:tabs>
          <w:tab w:val="clear" w:pos="708"/>
          <w:tab w:val="left" w:pos="8222" w:leader="none"/>
        </w:tabs>
        <w:ind w:right="1184" w:hanging="0"/>
        <w:rPr>
          <w:sz w:val="28"/>
          <w:szCs w:val="28"/>
        </w:rPr>
      </w:pPr>
      <w:r>
        <w:rPr>
          <w:sz w:val="28"/>
          <w:szCs w:val="28"/>
        </w:rPr>
        <w:t>Franziska Steinhauer veröffentlicht ihren ersten Kriminalroman</w:t>
      </w:r>
    </w:p>
    <w:p>
      <w:pPr>
        <w:pStyle w:val="Normal"/>
        <w:tabs>
          <w:tab w:val="clear" w:pos="708"/>
          <w:tab w:val="left" w:pos="7088" w:leader="none"/>
          <w:tab w:val="left" w:pos="7938"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w:t>
      </w:r>
      <w:r>
        <w:rPr>
          <w:rFonts w:cs="StempelGaramond" w:ascii="StempelGaramond" w:hAnsi="StempelGaramond"/>
          <w:sz w:val="22"/>
          <w:szCs w:val="22"/>
        </w:rPr>
        <w:t>Racheakt“ heißt der jetzt erschienene erste Kriminalroman der Autorin Franziska Steinhauer. Das Buch bildet den Auftakt für eine Krimi-Serie, die in der brandenburgischen Metropole Cottbus angesiedelt ist und in deren Mittelpunkt Kommissar Peter Nachtigall steht.</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Cottbus wird von einer unheimlichen Mordserie heimgesucht. Junge Mädchen werden erschlagen und grausam verstümmelt. Kommissar Peter Nachtigall erkennt, dass er einen psychopathischen Mörder jagen muss, der seine Opfer nach Kriterien auswählt, die im Dunkeln bleiben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Franziska Steinhauer wurde in Freiburg geboren. Sie ist Lehrerin für Grund- und Hauptschulen und arbeitete in verschiedenen Einrichtungen. 1993 zog sie nach Cottbus. Für ihren ersten Kriminalroman waren umfangreiche Recherchen und viel Einfühlungsvermögen notwendig. „Natürlich musste ich mich mit der Denkweise eines verstümmelnden Serientäters vertraut machen“, sagt Franziska Steinhauer, „und die zitierten Fälle sind alle in der einschlägigen Literatur zu finden. Ich habe sie allerdings stark verfremdet.“ Die Handlung ist also fiktiv und die Personen sind frei erfunden, doch aufgrund des fundierten kriminal-psychologischen Hintergrundes sind grausame Verbrechen, wie sie in „Racheakt“ geschehen, für jeden vorstellbar.</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Racheak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anziska Steinhau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5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74-7</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spacing w:lineRule="auto" w:line="360"/>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Franziska Steinhauer, „Racheakt“, ISBN 3-89977-674-7</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2467576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8:00Z</dcterms:created>
  <dc:creator>Chris</dc:creator>
  <dc:description/>
  <cp:keywords/>
  <dc:language>en-US</dc:language>
  <cp:lastModifiedBy>Frank Liebsch</cp:lastModifiedBy>
  <dcterms:modified xsi:type="dcterms:W3CDTF">2006-02-10T15:55:00Z</dcterms:modified>
  <cp:revision>9</cp:revision>
  <dc:subject/>
  <dc:title>PRESSEINFORMATION</dc:title>
</cp:coreProperties>
</file>