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6</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640" w:leader="none"/>
        </w:tabs>
        <w:ind w:right="766" w:hanging="0"/>
        <w:rPr>
          <w:sz w:val="28"/>
          <w:szCs w:val="28"/>
        </w:rPr>
      </w:pPr>
      <w:r>
        <w:rPr>
          <w:sz w:val="28"/>
          <w:szCs w:val="28"/>
        </w:rPr>
        <w:t>Bundestrainer Jürgen Klinsmann in Gefahr?</w:t>
        <w:br/>
        <w:t>Manfred Bomm veröffentlicht einen Krimi zur Fußball-WM 2006</w:t>
      </w:r>
    </w:p>
    <w:p>
      <w:pPr>
        <w:pStyle w:val="Normal"/>
        <w:tabs>
          <w:tab w:val="clear" w:pos="708"/>
          <w:tab w:val="left" w:pos="7088" w:leader="none"/>
          <w:tab w:val="left" w:pos="7938"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t>Der neue Kriminalroman „Schusslinie“ von Manfred Bomm , der im Februar erschienen ist, steht ganz im Zeichen des diesjährigen sportlichen Großereignisses – der Fußball-Weltmeisterschaft in Deutschland. Nachdem Kommissar August Häberle in seinem letzten Fall, „Mordloch“, ein Verbrechen in der schwäbischen Provinz aufzuklären hatte, wird er diesmal mit den Machenschaften international agierender Banden konfrontiert.</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Skrupellose Wirtschaftsbosse und Politiker in Berlin wollen dafür sorgen, dass Deutschland im eigenen Land Fußball-Weltmeister wird. Dazu ist ihnen jedes Mittel Recht. Im Hintergrund werden Fäden gesponnen, die bis in schwäbische Provinz reichen. Und so findet sich August Häberle bei seinen Ermittlungen um einen mysteriösen Mordfall in einem Geflecht aus Erpressung und Intrigen wieder. Als er das persönliche Umfeld des Ermordeten und dessen Freunde genauer unter die Lupe nimmt, stellt er fest, dass sie eines gemeinsam hatten: Sie alle kannten den Bundestrainer Jürgen Klinsmann und der scheint wenige Monate vor der Fußball-WM in größter Gefahr zu sein ...</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222" w:leader="none"/>
        </w:tabs>
        <w:spacing w:lineRule="auto" w:line="360"/>
        <w:ind w:right="1468" w:hanging="0"/>
        <w:rPr/>
      </w:pPr>
      <w:r>
        <w:rPr>
          <w:rFonts w:cs="StempelGaramond" w:ascii="StempelGaramond" w:hAnsi="StempelGaramond"/>
          <w:sz w:val="22"/>
          <w:szCs w:val="22"/>
        </w:rPr>
        <w:t>Die Geschichte spielt zwischen den Machtzentren in Berlin und der scheinbar heilen Welt in der Provinz. Manfred Bomm hat sich von Kriminalisten beraten lassen und zeichnet ein realistisches Bild eines ganz außergewöhnlichen Falls. Der Fußball ist dabei Mittel zum Zweck, um die Machenschaften im Hintergrund eines solchen Ereignisses darzustellen, wie sie längst Realität geworden sein könnten.</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Schusslinie</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Manfred Bomm</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562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3-89977-664-X</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spacing w:lineRule="auto" w:line="360"/>
        <w:ind w:right="1134" w:hanging="0"/>
        <w:rPr>
          <w:rFonts w:ascii="StempelGaramond" w:hAnsi="StempelGaramond" w:cs="StempelGaramond"/>
          <w:i/>
          <w:i/>
          <w:sz w:val="22"/>
          <w:szCs w:val="22"/>
        </w:rPr>
      </w:pPr>
      <w:r>
        <w:rPr>
          <w:rFonts w:cs="StempelGaramond" w:ascii="StempelGaramond" w:hAnsi="StempelGaramond"/>
          <w:i/>
          <w:sz w:val="22"/>
          <w:szCs w:val="22"/>
        </w:rPr>
      </w:r>
    </w:p>
    <w:p>
      <w:pPr>
        <w:pStyle w:val="Normal"/>
        <w:spacing w:lineRule="auto" w:line="360"/>
        <w:ind w:right="1134"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sz w:val="22"/>
          <w:szCs w:val="22"/>
        </w:rPr>
      </w:pPr>
      <w:r>
        <w:rPr>
          <w:rFonts w:cs="StempelGaramond" w:ascii="StempelGaramond" w:hAnsi="StempelGaramond"/>
          <w:sz w:val="22"/>
          <w:szCs w:val="22"/>
        </w:rPr>
        <w:t>Manfred Bomm, „Schusslinie“, ISBN 3-89977-664-X</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141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14695627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1:14:00Z</dcterms:created>
  <dc:creator>Chris</dc:creator>
  <dc:description/>
  <cp:keywords/>
  <dc:language>en-US</dc:language>
  <cp:lastModifiedBy>Frank Liebsch</cp:lastModifiedBy>
  <dcterms:modified xsi:type="dcterms:W3CDTF">2006-02-09T11:14:00Z</dcterms:modified>
  <cp:revision>2</cp:revision>
  <dc:subject/>
  <dc:title>PRESSEINFORMATION</dc:title>
</cp:coreProperties>
</file>