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6</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sz w:val="28"/>
          <w:szCs w:val="28"/>
        </w:rPr>
      </w:pPr>
      <w:r>
        <w:rPr>
          <w:sz w:val="28"/>
          <w:szCs w:val="28"/>
        </w:rPr>
        <w:t>Tödliche Bedrohung aus dem Internet:</w:t>
      </w:r>
    </w:p>
    <w:p>
      <w:pPr>
        <w:pStyle w:val="Textkrper2"/>
        <w:tabs>
          <w:tab w:val="clear" w:pos="708"/>
          <w:tab w:val="left" w:pos="8222" w:leader="none"/>
        </w:tabs>
        <w:ind w:right="1184" w:hanging="0"/>
        <w:rPr>
          <w:sz w:val="28"/>
          <w:szCs w:val="28"/>
        </w:rPr>
      </w:pPr>
      <w:r>
        <w:rPr>
          <w:sz w:val="28"/>
          <w:szCs w:val="28"/>
        </w:rPr>
        <w:t>Fritjof Karnani präsentiert seinen Internet-Krimi „Takeover“</w:t>
      </w:r>
    </w:p>
    <w:p>
      <w:pPr>
        <w:pStyle w:val="Normal"/>
        <w:tabs>
          <w:tab w:val="clear" w:pos="708"/>
          <w:tab w:val="left" w:pos="7088" w:leader="none"/>
          <w:tab w:val="left" w:pos="7938"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Durch das Internet sind heutzutage nicht nur Unternehmen angreifbar geworden – der Handel mit Informationen aus dem Netz ist eine potentielle Gefahr für jeden. Fritjof Karnani hat im Februar seinen ersten Kriminalroman „Takeover“ veröffentlicht, der den organisierten Datenhandel und die daraus resultierenden Gefahren thematisiert.</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Ferry Ranco hat als Computerexperte der ersten Stunde ein international agierendes Internet-Unternehmen aufgebaut. Als Hacker die Sicherheitssysteme seines Zentralcomputers in Berlin durchbrechen und in das Sicherheitssystem des Bundeskanzleramtes einzudringen versuchen, sieht er sein Lebenswerk bedroht. Zusammen mit der Internet-Expertin Judith macht er sich auf die Suche nach den Tätern. Bald stellen sie fest, dass offenbar ein Syndikat aus gut organisierten Kriminellen Informationen aus dem Internet filtert, um damit Handel zu treiben. Als Ferry und Judith erste Beweise für die Existenz dieses Syndikats finden, wird aus der Suche blutiger Ernst: Die Jäger werden zu Gejagten!</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Der Autor, Master of Business Administration, Wirtschaftsingenieur und Geologe, arbeitete selbst als Unternehmensberater und Projektmanager in der Internet-Industrie. Er versteht folglich die Technologie und kennt die Orte und Menschen, die als Rahmen für seine fiktive Geschichte dienen. Die Idee zum Internet-Krimi entstand nach einer langen Nacht im Operation Center. „Wenn jemand nicht so ehrliche Absichten hätte“, stellte sich Fritjof Karnani die Frage, „ was würde, was könnte er dann wohl machen?“ Und vieles was er beschreibt, scheint tatsächlich vorstellba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Takeov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itjof Karnani</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8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63-1</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spacing w:lineRule="auto" w:line="360"/>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420"/>
        <w:rPr>
          <w:rFonts w:ascii="StempelGaramond" w:hAnsi="StempelGaramond" w:cs="StempelGaramond"/>
          <w:sz w:val="22"/>
          <w:szCs w:val="22"/>
        </w:rPr>
      </w:pPr>
      <w:r>
        <w:rPr>
          <w:rFonts w:cs="StempelGaramond" w:ascii="StempelGaramond" w:hAnsi="StempelGaramond"/>
          <w:sz w:val="22"/>
          <w:szCs w:val="22"/>
        </w:rPr>
        <w:t>Fritjof Karnani, „Takeover“, ISBN 3-89977-663-1</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9824325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5:00Z</dcterms:created>
  <dc:creator>Chris</dc:creator>
  <dc:description/>
  <cp:keywords/>
  <dc:language>en-US</dc:language>
  <cp:lastModifiedBy>Frank Liebsch</cp:lastModifiedBy>
  <dcterms:modified xsi:type="dcterms:W3CDTF">2006-02-10T10:13:00Z</dcterms:modified>
  <cp:revision>8</cp:revision>
  <dc:subject/>
  <dc:title>PRESSEINFORMATION</dc:title>
</cp:coreProperties>
</file>