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0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222" w:leader="none"/>
        </w:tabs>
        <w:ind w:right="1184" w:hanging="0"/>
        <w:rPr>
          <w:sz w:val="28"/>
          <w:szCs w:val="28"/>
        </w:rPr>
      </w:pPr>
      <w:r>
        <w:rPr>
          <w:sz w:val="28"/>
          <w:szCs w:val="28"/>
        </w:rPr>
        <w:t>Tödliches Kinderspiel:</w:t>
        <w:br/>
        <w:t>Sabine Klewes neuer Kriminalroman ist erschienen</w:t>
      </w:r>
    </w:p>
    <w:p>
      <w:pPr>
        <w:pStyle w:val="Normal"/>
        <w:tabs>
          <w:tab w:val="clear" w:pos="708"/>
          <w:tab w:val="left" w:pos="7088" w:leader="none"/>
          <w:tab w:val="left" w:pos="7938"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w:t>
      </w:r>
      <w:r>
        <w:rPr>
          <w:rFonts w:cs="StempelGaramond" w:ascii="StempelGaramond" w:hAnsi="StempelGaramond"/>
          <w:sz w:val="22"/>
          <w:szCs w:val="22"/>
        </w:rPr>
        <w:t>Kinderspiel“ heißt der zweite Kriminalroman der Düsseldorfer Autorin Sabine Klewe. Wie schon ihr viel beachtetes Debüt „Schattenriss“ ist auch der neue Krimi eine verzwickte Kombination aus klassischem Detektivroman und psychologischem Thriller. Die Lösung des rätselhaften Falls liegt in der Vergangenheit:</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Fast zeitgleich werden in Düsseldorf zwei Leichen gefunden. Anwaltsgattin Claudia Heinrich beging offensichtlich Selbstmord und Bierbrauer Andreas Schäfer hatte einen tragischen Arbeitsunfall. Nichts deutet darauf hin, dass es zwischen den beiden Vorfällen einen Zusammenhang geben könnte.</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Dann aber stirbt noch jemand. Und diesmal ist es eindeutig Mord. Haben die drei Todesfälle womöglich doch etwas miteinander zu tun oder ist es bloß Zufall, dass alle drei Opfer erstickt sind? Amateurdetektivin Katrin Sandmann begibt sich wieder auf Spurensuche, und ihre Ermittlungen führen sie zurück in das Jahr 1977 und zu einem Verbrechen, das nie gesühnt wurde.</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Sabine Klewe, die als selbständige Literaturübersetzerin und Dozentin an der Düsseldorfer Heinrich-Heine-Universität tätig ist, hat in „Kinderspiel“ viel Wert auf die Weiterentwicklung ihrer Hauptfigur Katrin Sandmann gelegt. Was natürlich Lust auf neue Katrin-Sandmann-Krimis macht. „Wer Katrin kennt, weiß, dass sie ihre Finger mit Sicherheit nicht von weiteren Fällen lassen kann. Wer weiß, vielleicht macht sie eines Tages sogar ein eigenes Detektivbüro auf …“, macht die Autorin den Krimifans Hoffnung auf eine baldige Fortsetzung der Serie.</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Kinderspiel</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Sabine Klew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29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3-89977-653-4</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18740</wp:posOffset>
                </wp:positionH>
                <wp:positionV relativeFrom="paragraph">
                  <wp:posOffset>20574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6.2pt;mso-position-vertical-relative:text;margin-left:206.2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425" w:right="1134" w:hanging="425"/>
        <w:rPr>
          <w:rFonts w:ascii="StempelGaramond" w:hAnsi="StempelGaramond" w:cs="StempelGaramond"/>
          <w:sz w:val="22"/>
          <w:szCs w:val="22"/>
        </w:rPr>
      </w:pPr>
      <w:r>
        <w:rPr>
          <w:rFonts w:cs="StempelGaramond" w:ascii="StempelGaramond" w:hAnsi="StempelGaramond"/>
          <w:sz w:val="22"/>
          <w:szCs w:val="22"/>
        </w:rPr>
        <w:t>Sabine Klewe, „Kinderspiel“, ISBN 3-89977-653-4</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24"/>
          <w:szCs w:val="16"/>
          <w:u w:val="single"/>
          <w:vertAlign w:val="superscript"/>
        </w:rPr>
      </w:pPr>
      <w:r>
        <w:rPr>
          <w:rFonts w:cs="StempelGaramond" w:ascii="StempelGaramond" w:hAnsi="StempelGaramond"/>
          <w:sz w:val="24"/>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E-Mail</w:t>
      </w:r>
    </w:p>
    <w:sectPr>
      <w:headerReference w:type="default" r:id="rId4"/>
      <w:type w:val="nextPage"/>
      <w:pgSz w:w="12240" w:h="15840"/>
      <w:pgMar w:left="1417" w:right="1417"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StempelGaramond">
    <w:charset w:val="00"/>
    <w:family w:val="auto"/>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Plak Blac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3704687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rPr>
  </w:style>
  <w:style w:type="paragraph" w:styleId="Heading2">
    <w:name w:val="Heading 2"/>
    <w:basedOn w:val="Normal"/>
    <w:next w:val="Normal"/>
    <w:qFormat/>
    <w:pPr>
      <w:keepNext w:val="true"/>
      <w:numPr>
        <w:ilvl w:val="1"/>
        <w:numId w:val="1"/>
      </w:numPr>
      <w:outlineLvl w:val="1"/>
    </w:pPr>
    <w:rPr>
      <w:rFonts w:ascii="StempelGaramond" w:hAnsi="StempelGaramond" w:cs="StempelGaramond"/>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Lucida Console" w:hAnsi="Lucida Conso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68" w:hanging="0"/>
    </w:pPr>
    <w:rPr>
      <w:rFonts w:ascii="StempelGaramond" w:hAnsi="StempelGaramond" w:cs="Stempel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Default">
    <w:name w:val="Default"/>
    <w:qFormat/>
    <w:pPr>
      <w:widowControl/>
      <w:autoSpaceDE w:val="false"/>
      <w:bidi w:val="0"/>
    </w:pPr>
    <w:rPr>
      <w:rFonts w:ascii="Plak Black;Plak Black" w:hAnsi="Plak Black;Plak Black" w:eastAsia="Times New Roman" w:cs="Plak Black;Plak Black"/>
      <w:color w:val="000000"/>
      <w:sz w:val="24"/>
      <w:szCs w:val="24"/>
      <w:lang w:val="de-DE" w:bidi="ar-SA" w:eastAsia="zh-CN"/>
    </w:rPr>
  </w:style>
  <w:style w:type="paragraph" w:styleId="Pa5">
    <w:name w:val="Pa5"/>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22:00Z</dcterms:created>
  <dc:creator>Elke Haug</dc:creator>
  <dc:description/>
  <cp:keywords/>
  <dc:language>en-US</dc:language>
  <cp:lastModifiedBy>Frank Liebsch</cp:lastModifiedBy>
  <cp:lastPrinted>2003-10-22T13:04:00Z</cp:lastPrinted>
  <dcterms:modified xsi:type="dcterms:W3CDTF">2005-08-02T14:22:00Z</dcterms:modified>
  <cp:revision>2</cp:revision>
  <dc:subject/>
  <dc:title>PRESSEINFORMATION</dc:title>
</cp:coreProperties>
</file>