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647" w:leader="none"/>
        </w:tabs>
        <w:ind w:right="759" w:hanging="0"/>
        <w:rPr>
          <w:sz w:val="28"/>
          <w:szCs w:val="28"/>
        </w:rPr>
      </w:pPr>
      <w:r>
        <w:rPr>
          <w:sz w:val="28"/>
          <w:szCs w:val="28"/>
        </w:rPr>
        <w:t>Hochspannung vom Hegau bis zum Bodensee: Die „SOKO Criminale Singen“ veröffentlicht die Krimi-Anthologie „Grenzfäll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10"/>
          <w:szCs w:val="10"/>
        </w:rPr>
      </w:pPr>
      <w:r>
        <w:rPr>
          <w:rFonts w:cs="StempelGaramond" w:ascii="StempelGaramond" w:hAnsi="StempelGaramond"/>
          <w:sz w:val="10"/>
          <w:szCs w:val="10"/>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 xml:space="preserve">Die „Criminale“, das größte Krimi-Festival im deutschsprachigen Raum, kommt 2009 nach Singen. Rund 200 Krimiautorinnen und -autoren werden sich dann fünf Tage lang den Krimifans im Hegau und am Bodensee präsentieren. Mit der Planung des Festivals befasst sich schon jetzt die „SOKO Criminale Singen“, in der neben dem veranstaltenden Kulturamt der Stadt Singen deutsche und Schweizer Autoren mitarbeiten.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10"/>
          <w:szCs w:val="10"/>
        </w:rPr>
      </w:pPr>
      <w:r>
        <w:rPr>
          <w:rFonts w:cs="StempelGaramond" w:ascii="StempelGaramond" w:hAnsi="StempelGaramond"/>
          <w:sz w:val="10"/>
          <w:szCs w:val="10"/>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 xml:space="preserve">Aber nicht nur das Festival will gut vorbereitet sein. Mit verschiedenen Aktionen und Veranstaltungen soll die ganze Region bis 2009 in ein richtiges „Krimifieber“ versetzt werden. Den Auftakt dazu bildete der „Kurzkrimi-Wettbewerb Hegau/Bodensee“, dessen Sieger nun feststehen: Aus über 50 Einsendungen hat eine Jury 13 Kurzkrimis gewählt, die jetzt in der Krimi-Anthologie „Grenzfälle“ veröffentlicht worden sind. Neben den drei Preisträgern Klaus Dewes (1. Platz), Nessa Altura (2. Paltz) und Angelika Schröder (3. Paltz) finden sich im Autorenverzeichnis so bekannte Namen wie Gabriele Keiser oder Tatjana Kruse. Wer diese und andere Krimiautoren einmal live erleben möchte, sollte auf keinen Fall die 1. Hegauer Krimi-Woche im Oktober verpassen. Neben der offiziellen Preisverleihung werden dort zahlreiche Lesungen aus den „Grenzfällen“ stattfinden.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10"/>
          <w:szCs w:val="10"/>
        </w:rPr>
      </w:pPr>
      <w:r>
        <w:rPr>
          <w:rFonts w:cs="StempelGaramond" w:ascii="StempelGaramond" w:hAnsi="StempelGaramond"/>
          <w:sz w:val="10"/>
          <w:szCs w:val="10"/>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Ein Blick in dieselben lässt vermuten, dass das Grenzland zwischen Hegau und Bodensee ein ziemlich „gefährliches Pflaster“ ist. Denn was den Leser der Geschichten erwartet, ist ebenso spannend wie furchterregend: wenn z.B. das Singener „Poppele“ wieder zum Leben erwacht … wenn in Konstanz der Kampf um einen Parkplatz tödlich endet … wenn der gefrorene Bodensee zur Todesfalle für die verhasste Schwiegermutter wird … wenn sich eine gewiefte Nonne im Hegau auf Verbrecherjagd begibt … oder wenn auf der Insel Mainau im Schmetterlingshaus eine mörderische Hitze herrsch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10"/>
          <w:szCs w:val="10"/>
        </w:rPr>
      </w:pPr>
      <w:r>
        <w:rPr>
          <w:rFonts w:cs="StempelGaramond" w:ascii="StempelGaramond" w:hAnsi="StempelGaramond"/>
          <w:sz w:val="10"/>
          <w:szCs w:val="10"/>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renzfäll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OKO Criminale Singen (Herausgeb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7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48-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18740</wp:posOffset>
                </wp:positionH>
                <wp:positionV relativeFrom="paragraph">
                  <wp:posOffset>20574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6.2pt;mso-position-vertical-relative:text;margin-left:206.2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425" w:right="1134" w:hanging="425"/>
        <w:rPr>
          <w:rFonts w:ascii="StempelGaramond" w:hAnsi="StempelGaramond" w:cs="StempelGaramond"/>
          <w:sz w:val="24"/>
        </w:rPr>
      </w:pPr>
      <w:r>
        <w:rPr>
          <w:rFonts w:cs="StempelGaramond" w:ascii="StempelGaramond" w:hAnsi="StempelGaramond"/>
          <w:sz w:val="24"/>
        </w:rPr>
        <w:t>SOKO Criminale Singen (Hrsg.), „Grenzfälle“, ISBN 3-89977-648-8</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24"/>
          <w:szCs w:val="16"/>
          <w:u w:val="single"/>
          <w:vertAlign w:val="superscript"/>
        </w:rPr>
      </w:pPr>
      <w:r>
        <w:rPr>
          <w:rFonts w:cs="StempelGaramond" w:ascii="StempelGaramond" w:hAnsi="StempelGaramond"/>
          <w:sz w:val="24"/>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E-Mail</w:t>
      </w:r>
    </w:p>
    <w:sectPr>
      <w:headerReference w:type="default" r:id="rId4"/>
      <w:type w:val="nextPage"/>
      <w:pgSz w:w="12240" w:h="15840"/>
      <w:pgMar w:left="1417" w:right="141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StempelGaramond">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lak Blac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365623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rPr>
  </w:style>
  <w:style w:type="paragraph" w:styleId="Heading2">
    <w:name w:val="Heading 2"/>
    <w:basedOn w:val="Normal"/>
    <w:next w:val="Normal"/>
    <w:qFormat/>
    <w:pPr>
      <w:keepNext w:val="true"/>
      <w:numPr>
        <w:ilvl w:val="1"/>
        <w:numId w:val="1"/>
      </w:numPr>
      <w:outlineLvl w:val="1"/>
    </w:pPr>
    <w:rPr>
      <w:rFonts w:ascii="StempelGaramond" w:hAnsi="StempelGaramond" w:cs="StempelGaramond"/>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pPr>
    <w:rPr>
      <w:rFonts w:ascii="StempelGaramond" w:hAnsi="StempelGaramond" w:cs="Stempel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Default">
    <w:name w:val="Default"/>
    <w:qFormat/>
    <w:pPr>
      <w:widowControl/>
      <w:autoSpaceDE w:val="false"/>
      <w:bidi w:val="0"/>
    </w:pPr>
    <w:rPr>
      <w:rFonts w:ascii="Plak Black;Plak Black" w:hAnsi="Plak Black;Plak Black" w:eastAsia="Times New Roman" w:cs="Plak Black;Plak Black"/>
      <w:color w:val="000000"/>
      <w:sz w:val="24"/>
      <w:szCs w:val="24"/>
      <w:lang w:val="de-DE" w:bidi="ar-SA" w:eastAsia="zh-CN"/>
    </w:rPr>
  </w:style>
  <w:style w:type="paragraph" w:styleId="Pa5">
    <w:name w:val="Pa5"/>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56:00Z</dcterms:created>
  <dc:creator>Elke Haug</dc:creator>
  <dc:description/>
  <cp:keywords/>
  <dc:language>en-US</dc:language>
  <cp:lastModifiedBy>Frank Liebsch</cp:lastModifiedBy>
  <cp:lastPrinted>2003-10-22T13:04:00Z</cp:lastPrinted>
  <dcterms:modified xsi:type="dcterms:W3CDTF">2005-07-25T13:56:00Z</dcterms:modified>
  <cp:revision>2</cp:revision>
  <dc:subject/>
  <dc:title>PRESSEINFORMATION</dc:title>
</cp:coreProperties>
</file>