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3</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505" w:leader="none"/>
          <w:tab w:val="left" w:pos="8820" w:leader="none"/>
        </w:tabs>
        <w:ind w:right="566" w:hanging="0"/>
        <w:rPr/>
      </w:pPr>
      <w:r>
        <w:rPr/>
        <w:t>Rote Blutspur durch Deutschland</w:t>
      </w:r>
    </w:p>
    <w:p>
      <w:pPr>
        <w:pStyle w:val="Textkrper2"/>
        <w:tabs>
          <w:tab w:val="clear" w:pos="708"/>
          <w:tab w:val="left" w:pos="8505" w:leader="none"/>
          <w:tab w:val="left" w:pos="8820" w:leader="none"/>
        </w:tabs>
        <w:ind w:right="566" w:hanging="0"/>
        <w:rPr>
          <w:sz w:val="28"/>
          <w:szCs w:val="28"/>
        </w:rPr>
      </w:pPr>
      <w:r>
        <w:rPr>
          <w:b w:val="false"/>
          <w:sz w:val="28"/>
          <w:szCs w:val="28"/>
        </w:rPr>
        <w:t>De neue Krimi „Rotglut“ beleuchtet die RAF-Zeit in Deutschland</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 xml:space="preserve">In den 70er-Jahren wurde Deutschland durch eine Reihe brutaler Morde an einflussreichen Persönlichkeiten in Atem gehalten. Hinter den Morden steckte die Rote Armee Fraktion (RAF). Auch die Hansestadt Bremen geriet 1974 in die Schlagzeilen, als ein Bombenattentat auf dem Hauptbahnhof verübt wurde. In genau diese aufwühlende Zeit muss sich auch Kommissar und Exil-Schwabe Heiner Hölzle zurückversetzen, um einen Mordfall in der Gegenwart zu lösen. </w:t>
        <w:br/>
        <w:t>„Rotglut“ heißt das neue Werk der beiden Autorinnen Liliane Skalecki und Biggi Rist –  ein ausgezeichnet recherchierter Roman, der historische Fakten mit einer fiktiven Geschichte verquickt, und damit für ein fesselndes Krimierlebnis sorgt.</w:t>
      </w:r>
    </w:p>
    <w:p>
      <w:pPr>
        <w:pStyle w:val="FormatvorlageGVGaramondNach2pt"/>
        <w:tabs>
          <w:tab w:val="clear" w:pos="708"/>
          <w:tab w:val="left" w:pos="8505" w:leader="none"/>
        </w:tabs>
        <w:spacing w:lineRule="auto" w:line="360"/>
        <w:ind w:right="566" w:hanging="0"/>
        <w:rPr>
          <w:rFonts w:ascii="StempelGaramond" w:hAnsi="StempelGaramond" w:cs="StempelGaramond"/>
          <w:color w:val="FF0000"/>
          <w:sz w:val="22"/>
          <w:szCs w:val="22"/>
        </w:rPr>
      </w:pPr>
      <w:r>
        <w:rPr>
          <w:rFonts w:cs="StempelGaramond" w:ascii="StempelGaramond" w:hAnsi="StempelGaramond"/>
          <w:color w:val="FF0000"/>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Während des WM-Spiels Deutschland – England 2010 wird ein Mann schwer verletzt im Bürgerpark aufgefunden. Bevor er stirbt, haucht er einen Namen. Kommissar Heiner Hölzles Ermittlungen ergeben, dass der Mann bereits seit mehr als 35 Jahren als tot gilt. Hölzle und sein Team tauchen tief ein in die Geschehnisse der 70er-Jahre, der Zeit der RAF, und finden Verbindungen zu einem Entführungsfall sowie zum Bombenattentat auf dem Bremer Hbf. Und plötzlich muss sich Hölzle auch noch mit dem Verfassungsschutz auseinandersetzen, der ein reges Interesse an dem Fall zu haben scheint …</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Dr. Liliane Skalecki, geboren 1958 in Saarlouis im Saarland. Nach einer Banklehre studierte sie Kunstgeschichte, Klassische Archäologie und Vorderasiatische Archäologie an der Universität des Saarlandes. Seit 2001 lebt sie mit ihrer Familie in Bremen. Sie schreibt für die Zeitschrift „Pferdesport – Bremen“ und veröffentlichte, neben einem Kriminalroman, zahlreiche Fachartikel, Sachbücher, Chroniken und Unternehmerdarstellungen.</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Biggi Rist, geboren1964 in Reutlingen/Baden-Württemberg. Nach der Ausbildung zur PTA an der Naturwissenschaftlich-technischen Akademie in Isny/Allgäu, arbeitete sie lange Zeit in der Labordiagnostik sowie zwei Jahre in der Forschung. Zwei Jahre lebte sie in Melbourne/Australien, 2005 zog sie mit ihrem Mann nach Lilienthal/Niedersachsen am Rande Bremens.</w:t>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Rotglut</w:t>
        <w:br/>
      </w:r>
      <w:r>
        <w:rPr>
          <w:rFonts w:cs="StempelGaramond" w:ascii="StempelGaramond" w:hAnsi="StempelGaramond"/>
          <w:i/>
          <w:sz w:val="22"/>
          <w:szCs w:val="22"/>
        </w:rPr>
        <w:t>Liliane Skalecki/Biggi Rist</w:t>
        <w:br/>
        <w:t>377 Seiten</w:t>
        <w:br/>
        <w:t>ISBN 978-3-8392-1442-8</w:t>
        <w:br/>
        <w:t>EUR 11,99</w:t>
        <w:br/>
        <w:t>Erscheinungstermin: 1. Juli 2013</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Liliane Skalecki/Biggi Rist „Rotglut“, ISBN 978-3-8392-1442-8.</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0FD7D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6:00Z</dcterms:created>
  <dc:creator>Chris</dc:creator>
  <dc:description/>
  <cp:keywords/>
  <dc:language>en-US</dc:language>
  <cp:lastModifiedBy>Claudia Petzold</cp:lastModifiedBy>
  <cp:lastPrinted>2009-12-22T08:47:00Z</cp:lastPrinted>
  <dcterms:modified xsi:type="dcterms:W3CDTF">2013-06-21T13:26:00Z</dcterms:modified>
  <cp:revision>8</cp:revision>
  <dc:subject/>
  <dc:title>PRESSEINFORMATION</dc:title>
</cp:coreProperties>
</file>