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11</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460" w:leader="none"/>
        </w:tabs>
        <w:ind w:right="946" w:hanging="0"/>
        <w:rPr>
          <w:sz w:val="22"/>
          <w:szCs w:val="22"/>
        </w:rPr>
      </w:pPr>
      <w:r>
        <w:rPr/>
        <w:t>Wiener Seelen</w:t>
      </w:r>
    </w:p>
    <w:p>
      <w:pPr>
        <w:pStyle w:val="Textkrper2"/>
        <w:tabs>
          <w:tab w:val="clear" w:pos="708"/>
          <w:tab w:val="left" w:pos="8820" w:leader="none"/>
        </w:tabs>
        <w:ind w:right="1691" w:hanging="0"/>
        <w:rPr>
          <w:sz w:val="28"/>
          <w:szCs w:val="28"/>
        </w:rPr>
      </w:pPr>
      <w:r>
        <w:rPr>
          <w:sz w:val="28"/>
          <w:szCs w:val="28"/>
        </w:rPr>
        <w:t>Martin Muchas zweiter Wien-Krimi „Seelenschacher“ erscheint</w:t>
      </w:r>
    </w:p>
    <w:p>
      <w:pPr>
        <w:pStyle w:val="Normal"/>
        <w:tabs>
          <w:tab w:val="clear" w:pos="708"/>
          <w:tab w:val="left" w:pos="7380" w:leader="none"/>
        </w:tabs>
        <w:ind w:right="1690"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380" w:leader="none"/>
        </w:tabs>
        <w:spacing w:lineRule="auto" w:line="360"/>
        <w:ind w:right="1691" w:hanging="0"/>
        <w:rPr/>
      </w:pPr>
      <w:r>
        <w:rPr>
          <w:rFonts w:cs="StempelGaramond" w:ascii="StempelGaramond" w:hAnsi="StempelGaramond"/>
          <w:sz w:val="22"/>
          <w:szCs w:val="22"/>
        </w:rPr>
        <w:t>Mit dem Roman „Papierkrieg“, der inzwischen in der 3. Auflage vorliegt, betrat Martin Mucha im Frühjahr 2010 die Wiener Krimibühne. In der nun erschienenen Fortsetzung seines erfolgreichen Debütkrimis lässt Martin Muchas erneut den Universitätslektor Arno Linder ermitteln. Der Krimi „Seelenschacher“, der im Kirchenumfeld spielt, ist ein Roman in bester Hardboiled-Tradition, spannend und voller Wortwitz.</w:t>
      </w:r>
    </w:p>
    <w:p>
      <w:pPr>
        <w:pStyle w:val="Normal"/>
        <w:tabs>
          <w:tab w:val="clear" w:pos="708"/>
          <w:tab w:val="left" w:pos="7380" w:leader="none"/>
        </w:tabs>
        <w:ind w:right="1690"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t>Den schlecht bezahlten Wiener Universitätslektor Arno Linder plagen einmal mehr die Geldsorgen. Da kommt es ihm gerade recht, dass ihn ein alter Bekannter um einen Gefallen bittet. Bruder Erich, der Sekretär und Vertraute des Wiener Kardinals Gutbrunn, hat ein seltsames Anliegen: Ein kleines privates Kreditbüro akzeptiert die Seelen seiner Kunden als Sicherheit. Mutter Kirche ist natürlich beunruhigt und will sich informieren.</w:t>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t>Die Aussicht auf ein Nebeneinkommen und die eigene Neugier drängen Arno dazu, den Auftrag anzunehmen. Nicht ahnend, dass er damit schon bald knietief in neuen Schwierigkeiten steckt …</w:t>
      </w:r>
    </w:p>
    <w:p>
      <w:pPr>
        <w:pStyle w:val="Normal"/>
        <w:tabs>
          <w:tab w:val="clear" w:pos="708"/>
          <w:tab w:val="left" w:pos="7380" w:leader="none"/>
        </w:tabs>
        <w:ind w:right="1690"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t>Dr. Martin Mucha, geboren 1976 in Graz, studierte in Wien Philosophie, Geschichte und Theologie. Er arbeitet seit fast zehn Jahren im Bereich Drehbucherstellung für Kino- und Fernsehfilme. Seiner ausgedehnten Reisetätigkeit, vor allem nach Asien und Afrika, entsprang bislang ein Bild-Text-Band über Afghanistan und Tadschikistan. Mit dem Krimi „Papierkrieg“, der in seiner Wahlheimat Wien spielt, feierte er sein überaus erfolgreiches Romandebüt, das nun in „Seelenschacher“ seine Fortsetzung findet.</w:t>
      </w:r>
    </w:p>
    <w:p>
      <w:pPr>
        <w:pStyle w:val="Normal"/>
        <w:tabs>
          <w:tab w:val="clear" w:pos="708"/>
          <w:tab w:val="left" w:pos="7380" w:leader="none"/>
        </w:tabs>
        <w:ind w:right="1690"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 xml:space="preserve">Seelenschacher </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Martin Mucha</w:t>
      </w:r>
    </w:p>
    <w:p>
      <w:pPr>
        <w:pStyle w:val="Normal"/>
        <w:ind w:right="1134" w:hanging="0"/>
        <w:rPr>
          <w:rFonts w:ascii="StempelGaramond" w:hAnsi="StempelGaramond" w:cs="StempelGaramond"/>
          <w:b/>
          <w:b/>
          <w:i/>
          <w:i/>
          <w:sz w:val="22"/>
          <w:szCs w:val="22"/>
        </w:rPr>
      </w:pPr>
      <w:r>
        <w:rPr>
          <w:rFonts w:cs="StempelGaramond" w:ascii="StempelGaramond" w:hAnsi="StempelGaramond"/>
          <w:i/>
          <w:sz w:val="22"/>
          <w:szCs w:val="22"/>
        </w:rPr>
        <w:t>371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133-5</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1,90</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rscheinungstermin: 7. Februar 2011</w:t>
      </w:r>
    </w:p>
    <w:p>
      <w:pPr>
        <w:pStyle w:val="Normal"/>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Martin Mucha „Seelenschacher“, ISBN 978-3-8392-1133-5</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50:00Z</dcterms:created>
  <dc:creator>Chris</dc:creator>
  <dc:description/>
  <cp:keywords/>
  <dc:language>en-US</dc:language>
  <cp:lastModifiedBy>Frank Liebsch</cp:lastModifiedBy>
  <cp:lastPrinted>2009-12-22T08:47:00Z</cp:lastPrinted>
  <dcterms:modified xsi:type="dcterms:W3CDTF">2010-12-16T15:59:00Z</dcterms:modified>
  <cp:revision>8</cp:revision>
  <dc:subject/>
  <dc:title>PRESSEINFORMATION</dc:title>
</cp:coreProperties>
</file>