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0</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Großer Bahnhof</w:t>
      </w:r>
    </w:p>
    <w:p>
      <w:pPr>
        <w:pStyle w:val="Textkrper2"/>
        <w:tabs>
          <w:tab w:val="clear" w:pos="708"/>
          <w:tab w:val="left" w:pos="8820" w:leader="none"/>
        </w:tabs>
        <w:ind w:right="584" w:hanging="0"/>
        <w:rPr>
          <w:sz w:val="28"/>
          <w:szCs w:val="28"/>
        </w:rPr>
      </w:pPr>
      <w:r>
        <w:rPr>
          <w:sz w:val="28"/>
          <w:szCs w:val="28"/>
        </w:rPr>
        <w:t>Michael Krug veröffentlicht einen Kriminalroman um das Bahnhofsprojekt STUTTGART 21</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1151" w:hanging="0"/>
        <w:rPr>
          <w:rFonts w:ascii="StempelGaramond" w:hAnsi="StempelGaramond" w:cs="StempelGaramond"/>
          <w:sz w:val="22"/>
          <w:szCs w:val="22"/>
        </w:rPr>
      </w:pPr>
      <w:r>
        <w:rPr>
          <w:rFonts w:cs="StempelGaramond" w:ascii="StempelGaramond" w:hAnsi="StempelGaramond"/>
          <w:sz w:val="22"/>
          <w:szCs w:val="22"/>
        </w:rPr>
        <w:t>Der Bau des neuen Stuttgarter Hauptbahnhofs beschäftigt bereits seit über 15 Jahren nicht nur die Lokal- und Landespolitik, sondern die gesamte Stuttgarter Öffent</w:t>
        <w:softHyphen/>
        <w:t xml:space="preserve">lichkeit. Nach schier endlosen Diskussionen ist das umstrittene Milliardenprojekt nun beschlossene Sache. Dass STUTTGART 21 auch reichlich Stoff für einen guten Krimi bietet, beweist der Debütroman „ Bahnhofsmission“ von Michael Krug. Der Autor hat mit dem Thema im wirtschaftlichen, gesellschaftlichen und politischen Umfeld in Stuttgart seit vielen Jahren aus beruflicher Nähe zu tun und verfügt über einen guten Einblick in die dortige wirtschaftliche und politische Szene. </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1151" w:hanging="0"/>
        <w:rPr>
          <w:rFonts w:ascii="StempelGaramond" w:hAnsi="StempelGaramond" w:cs="StempelGaramond"/>
          <w:sz w:val="22"/>
          <w:szCs w:val="22"/>
        </w:rPr>
      </w:pPr>
      <w:r>
        <w:rPr>
          <w:rFonts w:cs="StempelGaramond" w:ascii="StempelGaramond" w:hAnsi="StempelGaramond"/>
          <w:sz w:val="22"/>
          <w:szCs w:val="22"/>
        </w:rPr>
        <w:t>In Stuttgart erregt das Bahnhofsprojekt Stuttgart 21 die Gemüter. Als der Vorstandsvorsitzende der größten Bank des Landes in einem Kellerraum des Stuttgarter Hauptbahnhofs erschlagen aufgefunden wird, gerät der Bahn-Manager Norbert Hagemann unter dringenden Mordverdacht. Der karrierebesessene Finanzjongleur war nicht nur zur Tatzeit am Tatort. Bald wird auch bekannt, dass er ein Verhältnis mit der Frau des toten Bankers hat. Doch diese Lösung scheint dem erfahrenen Kriminalbeamten Herbert Bolz viel zu einfach …</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spacing w:lineRule="auto" w:line="360"/>
        <w:ind w:right="1134" w:hanging="0"/>
        <w:rPr/>
      </w:pPr>
      <w:r>
        <w:rPr>
          <w:rFonts w:eastAsia="Courier New" w:cs="StempelGaramond" w:ascii="StempelGaramond" w:hAnsi="StempelGaramond"/>
          <w:iCs/>
          <w:sz w:val="22"/>
          <w:szCs w:val="22"/>
        </w:rPr>
        <w:t xml:space="preserve">Michael Krug, Jahrgang 1956, ist in Stuttgart geboren und in Ludwigsburg aufgewachsen. Nach einem philologischen Studium in Tübingen und in den USA machte er seine ersten beruflichen Schritte als freier Mitarbeiter der Stuttgarter Zeitung und der Stuttgarter Nachrichten. Krug arbeitete zwölf Jahre als Pressesprecher und Kommunikationsmanager bei einem Computerkonzern in Deutschland und der Schweiz, bevor er mit einem Schulfreund die Kommunikationsagentur Krug und Petersen in Tübingen gründete. Heute ist er Inhaber und Geschäftsführer der Agentur K&amp;L. „Bahnhofsmission“ ist sein erster Roman. </w:t>
      </w:r>
    </w:p>
    <w:p>
      <w:pPr>
        <w:pStyle w:val="Normal"/>
        <w:tabs>
          <w:tab w:val="clear" w:pos="708"/>
          <w:tab w:val="left" w:pos="7938" w:leader="none"/>
          <w:tab w:val="left" w:pos="8460" w:leader="none"/>
        </w:tabs>
        <w:ind w:right="947" w:hanging="0"/>
        <w:rPr>
          <w:rFonts w:ascii="StempelGaramond" w:hAnsi="StempelGaramond" w:eastAsia="Courier New" w:cs="StempelGaramond"/>
          <w:iCs/>
          <w:sz w:val="18"/>
          <w:szCs w:val="18"/>
        </w:rPr>
      </w:pPr>
      <w:r>
        <w:rPr>
          <w:rFonts w:eastAsia="Courier New" w:cs="StempelGaramond" w:ascii="StempelGaramond" w:hAnsi="StempelGaramond"/>
          <w:iCs/>
          <w:sz w:val="18"/>
          <w:szCs w:val="18"/>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ahnhofsmissio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Michael Krug</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3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91-8</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Juli 2010</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Michael Krug, „Bahnhofsmission“, ISBN 978-3-8392-1091-8</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53:00Z</dcterms:created>
  <dc:creator>Chris</dc:creator>
  <dc:description/>
  <cp:keywords/>
  <dc:language>en-US</dc:language>
  <cp:lastModifiedBy>Frank Liebsch</cp:lastModifiedBy>
  <dcterms:modified xsi:type="dcterms:W3CDTF">2010-05-12T11:01:00Z</dcterms:modified>
  <cp:revision>9</cp:revision>
  <dc:subject/>
  <dc:title>PRESSEINFORMATION</dc:title>
</cp:coreProperties>
</file>