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10</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460" w:leader="none"/>
        </w:tabs>
        <w:ind w:right="946" w:hanging="0"/>
        <w:rPr>
          <w:sz w:val="22"/>
          <w:szCs w:val="22"/>
        </w:rPr>
      </w:pPr>
      <w:r>
        <w:rPr/>
        <w:t>Tödliche Seilschaften</w:t>
      </w:r>
    </w:p>
    <w:p>
      <w:pPr>
        <w:pStyle w:val="Textkrper2"/>
        <w:tabs>
          <w:tab w:val="clear" w:pos="708"/>
          <w:tab w:val="left" w:pos="8820" w:leader="none"/>
        </w:tabs>
        <w:ind w:right="1511" w:hanging="0"/>
        <w:rPr>
          <w:sz w:val="28"/>
          <w:szCs w:val="28"/>
        </w:rPr>
      </w:pPr>
      <w:r>
        <w:rPr>
          <w:sz w:val="28"/>
          <w:szCs w:val="28"/>
        </w:rPr>
        <w:t>Die Fortsetzung des Erfolgsromans „Walhalla-Code“ von Uwe Klausner erscheint</w:t>
      </w:r>
    </w:p>
    <w:p>
      <w:pPr>
        <w:pStyle w:val="Textkrper2"/>
        <w:tabs>
          <w:tab w:val="clear" w:pos="708"/>
          <w:tab w:val="left" w:pos="8820" w:leader="none"/>
        </w:tabs>
        <w:ind w:right="584" w:hanging="0"/>
        <w:rPr>
          <w:sz w:val="18"/>
          <w:szCs w:val="18"/>
        </w:rPr>
      </w:pPr>
      <w:r>
        <w:rPr>
          <w:sz w:val="18"/>
          <w:szCs w:val="18"/>
        </w:rPr>
      </w:r>
    </w:p>
    <w:p>
      <w:pPr>
        <w:pStyle w:val="Normal"/>
        <w:tabs>
          <w:tab w:val="clear" w:pos="708"/>
          <w:tab w:val="left" w:pos="7938" w:leader="none"/>
          <w:tab w:val="left" w:pos="8460" w:leader="none"/>
        </w:tabs>
        <w:spacing w:lineRule="auto" w:line="360"/>
        <w:ind w:right="947" w:hanging="0"/>
        <w:rPr/>
      </w:pPr>
      <w:r>
        <w:rPr>
          <w:rFonts w:cs="StempelGaramond" w:ascii="StempelGaramond" w:hAnsi="StempelGaramond"/>
          <w:sz w:val="22"/>
          <w:szCs w:val="22"/>
        </w:rPr>
        <w:t xml:space="preserve">Nach mehreren historischen Romanen veröffentlichte Uwe Klausner im Frühjahr 2009 mit „Walhalla-Code“ seinen ersten zeitgenössischen Krimi. Der brisante Roman um </w:t>
      </w:r>
      <w:r>
        <w:rPr>
          <w:rFonts w:cs="PlakBlack" w:ascii="StempelGaramond" w:hAnsi="StempelGaramond"/>
          <w:spacing w:val="4"/>
          <w:sz w:val="22"/>
          <w:szCs w:val="22"/>
        </w:rPr>
        <w:t>Reinhard Heydrich, den gefürchteten Geheimdienstchef der Nazis, ist bei Kritikern und Lesern auf große Zustimmung gestoßen.</w:t>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PlakBlack" w:ascii="StempelGaramond" w:hAnsi="StempelGaramond"/>
          <w:spacing w:val="4"/>
          <w:sz w:val="22"/>
          <w:szCs w:val="22"/>
        </w:rPr>
        <w:t>Nun</w:t>
      </w:r>
      <w:r>
        <w:rPr>
          <w:rFonts w:cs="StempelGaramond" w:ascii="StempelGaramond" w:hAnsi="StempelGaramond"/>
          <w:sz w:val="22"/>
          <w:szCs w:val="22"/>
        </w:rPr>
        <w:t xml:space="preserve"> erscheint die Fortsetzung der Serie um Kommissar Tom Sydow. „Odessa-Komplott“ spielt erneut in Berlin, diesmal jedoch während der Besatzungszeit. Klausner, der sich als Historiker seit Jahren mit der Geschichte des Dritten Reichs und der deutschen Nachkriegszeit beschäftigt, legt erneut einen Thriller der Extraklasse vor – fesselnd und authentisch inszeniert.</w:t>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t>Berlin, 31. August 1948. Die verstümmelte Leiche einer Stadtstreicherin wird in der Nähe des Lehrter Bahnhofs gefunden. Nichts Besonderes im Berlin der Nachkriegszeit und so glaubt Hauptkommissar Tom Sydow zunächst an einen Routinefall. Doch warum sammelte das Mordopfer Zeitungsausschnitte über den stadtbekannten Kriegsgewinnler, Schieber und Spekulanten Paul Mertens?</w:t>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t>Bei seinen Ermittlungen kommt Sydow einer Organisation auf die Spur, deren Verbindungen in höchste Kreise von Justiz und Politik zu reichen scheinen …</w:t>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t>Uwe Klausner, Jahrgang 1956, hat Geschichte und Anglistik in Heidelberg studiert. Heute lebt er in Bad Mergentheim. Im Gmeiner-Verlag hat er bereits drei historische Kriminalromane um den Zisterziensermönch Hilpert von Maulbronn veröffentlicht. Im Frühjahr 2009 erschien mit „Walhalla-Code“ sein erster Roman in der zeitgenössischen Krimireihe des Verlags, der in „Odessa-Komplott“ seine Fortsetzung findet.</w:t>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Odessa-Komplott</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Uwe Klausner</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78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053-6</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1,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Februar 2010</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Klausner, Uwe „Odessa-Komplott“, ISBN 978-3-8392-1053-6</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54:00Z</dcterms:created>
  <dc:creator>Chris</dc:creator>
  <dc:description/>
  <cp:keywords/>
  <dc:language>en-US</dc:language>
  <cp:lastModifiedBy>Frank Liebsch</cp:lastModifiedBy>
  <cp:lastPrinted>2009-12-22T08:47:00Z</cp:lastPrinted>
  <dcterms:modified xsi:type="dcterms:W3CDTF">2010-02-24T14:55:00Z</dcterms:modified>
  <cp:revision>6</cp:revision>
  <dc:subject/>
  <dc:title>PRESSEINFORMATION</dc:title>
</cp:coreProperties>
</file>