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0</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Goethes Erben</w:t>
      </w:r>
    </w:p>
    <w:p>
      <w:pPr>
        <w:pStyle w:val="Textkrper2"/>
        <w:tabs>
          <w:tab w:val="clear" w:pos="708"/>
          <w:tab w:val="left" w:pos="8820" w:leader="none"/>
        </w:tabs>
        <w:ind w:right="1151" w:hanging="0"/>
        <w:rPr>
          <w:sz w:val="28"/>
          <w:szCs w:val="28"/>
        </w:rPr>
      </w:pPr>
      <w:r>
        <w:rPr>
          <w:sz w:val="28"/>
          <w:szCs w:val="28"/>
        </w:rPr>
        <w:t>Ein Krimi im Zeichen des Dichterfürsten – Bernd Köstering veröffentlicht den Roman „Goetheruh“</w:t>
      </w:r>
    </w:p>
    <w:p>
      <w:pPr>
        <w:pStyle w:val="Textkrper2"/>
        <w:tabs>
          <w:tab w:val="clear" w:pos="708"/>
          <w:tab w:val="left" w:pos="8820" w:leader="none"/>
        </w:tabs>
        <w:ind w:right="584" w:hanging="0"/>
        <w:rPr>
          <w:sz w:val="18"/>
          <w:szCs w:val="18"/>
        </w:rPr>
      </w:pPr>
      <w:r>
        <w:rPr>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 xml:space="preserve">Goethe gilt als der bedeutendste deutsche Dichter, seine Werke sind weltberühmt. </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Das Krimi-Debüt „Goetheruh“ des Offenbacher Autors Bernd Köstering rankt sich um Goethes Dichtkunst, jedes Kapitel trägt den Titel eines seiner Gedichte und regt so auf spannende Weise an, diese kennen zu lernen. Die Schauplätze in Weimar und Umgebung – Orte, an denen sich der Dichterfürst aufhielt, – werden lebendig und detailliert beschrieben. Der Roman bietet fesselnde Krimiunterhaltung und ist zugleich ein ehrfurchtsvoller Streifzug durch die Weimarer Klassik.</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Ganz Weimar fiebert den Feierlichkeiten zur „Kulturhauptstadt Europas“ entgegen. Doch mitten in den Vorbereitungen werden aus dem Goethehaus wertvolle Exponate gestohlen, die in direktem Zusammenhang mit dem Leben des berühmten Dichters stehen. Die einzigen Hinweise sind Goethe-Zitate, die der Täter – einem Rätsel gleich – an Stadtrat Kessler sendet.</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Hendrik Wilmut, Dozent für Literaturgeschichte an der Universität Frankfurt am Main und ausgewiesener Goethe-Kenner, wird von Kessler gebeten, diese Zitate zu analysieren. Langsam und geduldig tastet sich Wilmut durch die Literatur und die Psyche des Täters. Als er sich fast am Ziel wähnt, muss er erkennen, dass er sich auf gefährliches Terrain begeben hat: Die Frau, die ihm mehr bedeutet als die deutsche Klassik, ist durch sein Verschulden in höchste Gefahr geraten …</w:t>
      </w:r>
    </w:p>
    <w:p>
      <w:pPr>
        <w:pStyle w:val="Normal"/>
        <w:tabs>
          <w:tab w:val="clear" w:pos="708"/>
          <w:tab w:val="left" w:pos="7938" w:leader="none"/>
          <w:tab w:val="left" w:pos="846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t>Bernd Köstering, geboren 1954 in Weimar, absolvierte ein Medizintechnikstudium in Gießen und lebt heute mit seiner Familie in Offenbach. Nach zahlreichen Veröffentlichungen in den Bereichen Sach- und Fachbuch gibt er mit dem Roman „Goetheruh“ sein Debüt als Krimiautor.</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Goetheruh</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ernd Köstering</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74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45-1</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10</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Bernd Köstering, „Goetheruh“, ISBN 978-3-8392-1045-1</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46:00Z</dcterms:created>
  <dc:creator>Chris</dc:creator>
  <dc:description/>
  <cp:keywords/>
  <dc:language>en-US</dc:language>
  <cp:lastModifiedBy>Frank Liebsch</cp:lastModifiedBy>
  <dcterms:modified xsi:type="dcterms:W3CDTF">2009-12-30T11:14:00Z</dcterms:modified>
  <cp:revision>4</cp:revision>
  <dc:subject/>
  <dc:title>PRESSEINFORMATION</dc:title>
</cp:coreProperties>
</file>