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09</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8460" w:leader="none"/>
        </w:tabs>
        <w:ind w:right="946" w:hanging="0"/>
        <w:rPr/>
      </w:pPr>
      <w:r>
        <w:rPr/>
        <w:t>Vom Stapel gelassen</w:t>
      </w:r>
    </w:p>
    <w:p>
      <w:pPr>
        <w:pStyle w:val="Textkrper2"/>
        <w:tabs>
          <w:tab w:val="clear" w:pos="708"/>
          <w:tab w:val="left" w:pos="8820" w:leader="none"/>
        </w:tabs>
        <w:ind w:right="584" w:hanging="0"/>
        <w:rPr>
          <w:sz w:val="28"/>
          <w:szCs w:val="28"/>
        </w:rPr>
      </w:pPr>
      <w:r>
        <w:rPr>
          <w:sz w:val="28"/>
          <w:szCs w:val="28"/>
        </w:rPr>
        <w:t>Norbert Klugmann veröffentlicht den dritten Teil seiner historischen Romanserie um die Lübecker Hebamme Trine Deichmann</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82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Norbert Klugmann startete seine erfolgreiche Romanserie um die Lübecker Hebamme Trine Deichmann im Herbst 2007 mit „Die Tochter des Salzhändlers“, im Jahr darauf folgte der zweite Band „Die Nacht des Narren“. In die „Die Adler von Lübeck“, dem nun vorliegenden dritten Teil, lässt der Hamburger Autor mit einer gewohnt spannenden Geschichte und dem für ihn typischen Sprachwitz seine Leser tief in das Lübeck zu Beginn des 17. Jahrhunderts eintauchen. Den thematischen Hintergrund seines neuen historischen Romans liefert die „Adler von Lübeck“, das zur damaligen Zeit größte Schiff der Welt.</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t>Lübeck 1602. Nach dem mysteriösen Tod des ebenso erfolgreichen wie gehassten Reeders und Werftbesitzers Rosländer plant seine Frau Anna, ein Schiff zu bauen, das sogar noch größer ist als die legendäre „Adler von Lübeck“.</w:t>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t>In der ehrwürdigen Hansestadt stößt dieses wagemutige Vorhaben auf wenig Gegenliebe. Nur die Hebamme Trine Deichmann und ihre Freundinnen stehen auf Annas Seite. Ihre Hilfe kommt zur rechten Zeit, denn auf der Rosländer-Werft geschehen merkwürdige Dinge …</w:t>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t>Norbert Klugmann, Jahrgang 1951, hat bislang weit über 50 Romane in den Genres Krimi, Thriller, Satire und Kinderbuch geschrieben, von denen einige auch verfilmt wurden. Gepriesen wird der Hamburger seit dem ersten Buch für seine Dialoge und Situationskomik. Mit dem historischen Kriminalroman „Die Adler von Lübeck“ setzt er seine erfolgreiche Serie um die Lübecker Hebamme Trine Deichmann fort, die er im Jahr 2007 mit dem Roman „Die Tochter des Salzhändlers“ begonnen hat.</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Die Adler von Lübeck</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Norbert Klugman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373 Seiten, mit individuellem Lesezeich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004-8</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2,90</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rscheinungstermin: Juli 2009</w:t>
      </w:r>
    </w:p>
    <w:p>
      <w:pPr>
        <w:pStyle w:val="Normal"/>
        <w:ind w:right="1134" w:hanging="0"/>
        <w:rPr>
          <w:rFonts w:ascii="StempelGaramond" w:hAnsi="StempelGaramond" w:cs="StempelGaramond"/>
          <w:b/>
          <w:b/>
          <w:i/>
          <w:i/>
          <w:sz w:val="22"/>
          <w:szCs w:val="22"/>
        </w:rPr>
      </w:pPr>
      <w:r>
        <w:rPr>
          <w:rFonts w:cs="StempelGaramond" w:ascii="StempelGaramond" w:hAnsi="StempelGaramond"/>
          <w:b/>
          <w:i/>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lang w:val="fr-FR"/>
        </w:rPr>
      </w:pPr>
      <w:r>
        <w:rPr>
          <w:rFonts w:cs="StempelGaramond" w:ascii="StempelGaramond" w:hAnsi="StempelGaramond"/>
          <w:sz w:val="22"/>
          <w:szCs w:val="22"/>
          <w:lang w:val="fr-FR"/>
        </w:rPr>
        <w:t>Fax: 07575/2095-29</w:t>
      </w:r>
    </w:p>
    <w:p>
      <w:pPr>
        <w:pStyle w:val="Normal"/>
        <w:ind w:right="1134" w:hanging="0"/>
        <w:rPr>
          <w:rFonts w:ascii="StempelGaramond" w:hAnsi="StempelGaramond" w:cs="StempelGaramond"/>
          <w:sz w:val="22"/>
          <w:szCs w:val="22"/>
          <w:lang w:val="fr-FR"/>
        </w:rPr>
      </w:pPr>
      <w:r>
        <w:rPr>
          <w:rFonts w:cs="StempelGaramond" w:ascii="StempelGaramond" w:hAnsi="StempelGaramond"/>
          <w:sz w:val="22"/>
          <w:szCs w:val="22"/>
          <w:lang w:val="fr-FR"/>
        </w:rPr>
        <w:t>frank.liebsch@gmeiner-verlag.de</w:t>
      </w:r>
    </w:p>
    <w:p>
      <w:pPr>
        <w:pStyle w:val="Normal"/>
        <w:spacing w:lineRule="auto" w:line="360"/>
        <w:ind w:right="1134" w:hanging="0"/>
        <w:rPr>
          <w:rFonts w:ascii="StempelGaramond" w:hAnsi="StempelGaramond" w:cs="StempelGaramond"/>
          <w:sz w:val="22"/>
          <w:szCs w:val="22"/>
          <w:lang w:val="fr-FR" w:eastAsia="en-US"/>
        </w:rPr>
      </w:pPr>
      <w:r>
        <w:rPr>
          <w:rFonts w:cs="StempelGaramond" w:ascii="StempelGaramond" w:hAnsi="StempelGaramond"/>
          <w:sz w:val="22"/>
          <w:szCs w:val="22"/>
          <w:lang w:val="fr-FR"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Norbert Klugmann, „Die Adler von Lübeck“, ISBN 978-3-8392-1004-8</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17:00Z</dcterms:created>
  <dc:creator>Chris</dc:creator>
  <dc:description/>
  <cp:keywords/>
  <dc:language>en-US</dc:language>
  <cp:lastModifiedBy>Frank Liebsch</cp:lastModifiedBy>
  <dcterms:modified xsi:type="dcterms:W3CDTF">2009-06-23T10:49:00Z</dcterms:modified>
  <cp:revision>3</cp:revision>
  <dc:subject/>
  <dc:title>PRESSEINFORMATION</dc:title>
</cp:coreProperties>
</file>