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Windige Hunde« von Antonia Fehrenbach</w:t>
      </w:r>
    </w:p>
    <w:p>
      <w:pPr>
        <w:pStyle w:val="Normal"/>
        <w:ind w:right="851" w:hanging="0"/>
        <w:rPr>
          <w:rFonts w:ascii="Calibri" w:hAnsi="Calibri" w:cs="Calibri"/>
          <w:sz w:val="22"/>
          <w:szCs w:val="22"/>
        </w:rPr>
      </w:pPr>
      <w:r>
        <w:rPr>
          <w:rFonts w:cs="Calibri" w:ascii="Calibri" w:hAnsi="Calibri"/>
          <w:sz w:val="22"/>
          <w:szCs w:val="22"/>
        </w:rPr>
        <w:t>Meßkirch, Juli 2017</w:t>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 xml:space="preserve">Kampf gegen Windmühlen </w:t>
        <w:br/>
      </w:r>
      <w:r>
        <w:rPr>
          <w:rFonts w:cs="Calibri" w:ascii="Calibri" w:hAnsi="Calibri"/>
          <w:sz w:val="22"/>
          <w:szCs w:val="22"/>
        </w:rPr>
        <w:t xml:space="preserve">Antonia Fehrenbach veröffentlicht den zweiten Fall für Schutzpolizistin Franziska Wilde </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sz w:val="22"/>
          <w:szCs w:val="22"/>
        </w:rPr>
        <w:t>Bei einer Fahrt übers Land fällt der Blick immer häufiger auf Windkraftwerke. Doch vielen Anwohnern sind die großen Räder ein Dorn im Auge. Während die einen das Landschaftsbild zerstört sehen, kreiden Naturschützer die Gefährdung heimischer Arten an. Der Unmut bündelt sich in zahlreichen Protest- und Bürgerinitiativen. In Antonia Fehrenbachs neuem Holstein-Krimi »Windige Hunde« greifen vermeintliche Windpark-Gegner zu einer besonders drastischen Aktion: Der Bürgermeister eines Dorfes in der Holsteinischen Schweiz wird an ein Rotorblatt gefesselt aufgefunden, das sich scheinbar unaufhaltsam dreht. Als Polizeimeisterin Franziska Wilde am Tatort eintrifft, stößt sie auch auf eine Familientragödie. In Rückblicken erfährt der Leser, wie es zu den dramatischen Szenen kommen konnte, die nun das Leben des Bürgermeisters bedrohen. Psychologisch einfühlend erzählt Fehrenbach den leidenschaftlichen Kampf der Einwohner gegen die Windkraftwerke, gespickt mit kulturellen Besonderheiten der Regio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1"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before="0" w:after="120"/>
        <w:ind w:right="851" w:hanging="0"/>
        <w:rPr>
          <w:rFonts w:ascii="Calibri" w:hAnsi="Calibri" w:cs="Calibri"/>
          <w:sz w:val="22"/>
          <w:szCs w:val="22"/>
        </w:rPr>
      </w:pPr>
      <w:r>
        <w:rPr>
          <w:rFonts w:cs="Calibri" w:ascii="Calibri" w:hAnsi="Calibri"/>
          <w:sz w:val="22"/>
          <w:szCs w:val="22"/>
        </w:rPr>
        <w:t>Ein Aussiedlerhof in der Holsteinischen Schweiz. Schutzpolizistin Franziska Wilde und Karo, die Besitzerin des Hofes, stehen am Fenster und blicken hinaus auf einen Windpark. Karos Sohn Jan wird verdächtigt, am Attentat gegen Henning Pahl, Bürgermeister des Dorfs, beteiligt zu sein. Der »klebt« vor ihren Augen am Rotorflügel seiner Windkraftanlage. Die Zeit drängt. Ein Orkan ist im Anzug und der elektronische Bremsmechanismus des Rotors ist außer Funktion. Werden sie den Bürgermeister rechtzeitig befreien können?</w:t>
      </w:r>
    </w:p>
    <w:p>
      <w:pPr>
        <w:pStyle w:val="Normal"/>
        <w:tabs>
          <w:tab w:val="clear" w:pos="708"/>
          <w:tab w:val="left" w:pos="9000" w:leader="none"/>
        </w:tabs>
        <w:spacing w:lineRule="auto" w:line="276" w:before="0" w:after="12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1" w:hanging="0"/>
        <w:rPr>
          <w:rFonts w:ascii="Calibri" w:hAnsi="Calibri" w:cs="Calibri"/>
          <w:b/>
          <w:b/>
          <w:sz w:val="22"/>
          <w:szCs w:val="22"/>
        </w:rPr>
      </w:pPr>
      <w:r>
        <w:rPr>
          <w:rFonts w:cs="Calibri" w:ascii="Calibri" w:hAnsi="Calibri"/>
          <w:b/>
          <w:sz w:val="22"/>
          <w:szCs w:val="22"/>
        </w:rPr>
        <w:t>Die Autorin</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t>Die Diplom-Biologin Antonia Fehrenbach studierte, promovierte und forschte in Freiburg, Göttingen und Marburg, bis sie im Jahr 2005 zu einer alten Leidenschaft zurückfand: der Lust am Schreiben. Inzwischen lebt sie in Schleswig-Holstein, schreibt Romane, Drehbücher, veranstaltet Erzählabende, verfasst Biografien und begleitet autobiografische Vorhaben. Die Schönheit des Nordens und seine weiten Landschaften inspirieren ihre Geschichten, in denen auch die Schattenseiten ihren Raum bekommen. Mit »Windige Hunde«, ihrem dritten Roman, widmet sich die Autorin dem aktuell sehr umstrittenen Thema »Windkraft«.</w:t>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Windige Hunde</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Antonia Fehrenbach</w:t>
      </w:r>
    </w:p>
    <w:p>
      <w:pPr>
        <w:pStyle w:val="Normal"/>
        <w:tabs>
          <w:tab w:val="clear" w:pos="708"/>
          <w:tab w:val="left" w:pos="9000" w:leader="none"/>
        </w:tabs>
        <w:ind w:right="851" w:hanging="0"/>
        <w:rPr/>
      </w:pPr>
      <w:r>
        <w:rPr>
          <w:rFonts w:cs="Calibri" w:ascii="Calibri" w:hAnsi="Calibri"/>
          <w:b/>
          <w:bCs/>
          <w:sz w:val="22"/>
          <w:szCs w:val="22"/>
        </w:rPr>
        <w:t>279 Seiten</w:t>
      </w:r>
    </w:p>
    <w:p>
      <w:pPr>
        <w:pStyle w:val="Normal"/>
        <w:tabs>
          <w:tab w:val="clear" w:pos="708"/>
          <w:tab w:val="left" w:pos="9000" w:leader="none"/>
        </w:tabs>
        <w:ind w:right="851" w:hanging="0"/>
        <w:rPr/>
      </w:pPr>
      <w:r>
        <w:rPr>
          <w:rFonts w:cs="Calibri" w:ascii="Calibri" w:hAnsi="Calibri"/>
          <w:b/>
          <w:bCs/>
          <w:sz w:val="22"/>
          <w:szCs w:val="22"/>
        </w:rPr>
        <w:t>EUR 12,00 [D] / EUR 12,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112-9</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5. Juli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Cs/>
          <w:sz w:val="22"/>
          <w:szCs w:val="22"/>
          <w:u w:val="single"/>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Antonia Fehrenbach »Windige Hunde«</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112-9</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93FFA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3:00Z</dcterms:created>
  <dc:creator>Petra Wendler</dc:creator>
  <dc:description/>
  <cp:keywords/>
  <dc:language>en-US</dc:language>
  <cp:lastModifiedBy>Petra Wendler</cp:lastModifiedBy>
  <dcterms:modified xsi:type="dcterms:W3CDTF">2017-06-27T09:37:00Z</dcterms:modified>
  <cp:revision>17</cp:revision>
  <dc:subject/>
  <dc:title/>
</cp:coreProperties>
</file>