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Schonfrist« von Mia C. Brunner</w:t>
      </w:r>
    </w:p>
    <w:p>
      <w:pPr>
        <w:pStyle w:val="Normal"/>
        <w:ind w:right="851" w:hanging="0"/>
        <w:rPr>
          <w:rFonts w:ascii="Calibri" w:hAnsi="Calibri" w:cs="Calibri"/>
          <w:sz w:val="22"/>
          <w:szCs w:val="22"/>
        </w:rPr>
      </w:pPr>
      <w:r>
        <w:rPr>
          <w:rFonts w:cs="Calibri" w:ascii="Calibri" w:hAnsi="Calibri"/>
          <w:sz w:val="22"/>
          <w:szCs w:val="22"/>
        </w:rPr>
        <w:t>Meßkirch, Juli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Lauf in den Tod </w:t>
        <w:br/>
      </w:r>
      <w:r>
        <w:rPr>
          <w:rFonts w:cs="Calibri" w:ascii="Calibri" w:hAnsi="Calibri"/>
          <w:sz w:val="22"/>
          <w:szCs w:val="22"/>
        </w:rPr>
        <w:t>Mia C. Brunner veröffentlicht ihren zweiten Kempten-Thriller</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t>Nach ihrem Debütkrimi »Schattenklamm« verwandelt die Autorin Mia C. Brunner das beschauliche Kempten im Allgäu erneut in einen Schauplatz des Verbrechens. Im Thriller »Schonfrist« entwickelt sich der Mord an einem Verkehrspolizisten zum Wettlauf gegen die Zeit. Im Fokus der Handlung steht der Kemptener Kommissar Florian Forster, der ein Jahr nach dem an ihm verübten dreifachen Mordversuch immer noch mit den Folgen zu kämpfen hat. Der Täter scheint schnell gefunden. Doch gemeinsam mit seiner Freundin und Ex-Kommissarin Jessica Grothe beginnt Forster tiefer zu graben und kommt einem schrecklichen Familiengeheimnis auf die Spur. Dabei gelingt der Autorin eine packende Fortsetzung, die neben sympathischen Charakteren auch mit psychologischer Tiefe aufwartet.</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Der jährliche Kemptener Stadtmarathon wird zum Schauplatz eines Mordes. Schnell wird ein 16-jähriger Junge als Täter ermittelt, doch ist der Teenager wirklich schuldig? Und was ist mit dem anderen Jungen, der plötzlich auftaucht, den niemand kennt und den niemand als vermisst gemeldet hat? Hat er etwas mit dem Mord zu tun? Hauptkommissar Forster ermittelt fieberhaft, doch der wahre Täter scheint ihm immer einen Schritt voraus zu sein.</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0"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Mia C. Brunner wurde in Wedel in der Nähe von Hamburg geboren. Seit über 10 Jahren lebt sie mit ihrem Mann und ihren zwei Töchtern im Allgäu. Waren es früher nur Kurzgeschichten, die sie für ihre Kinder schrieb, machte sie später ihre ersten Krimierfahrungen mit selbstverfassten Dinnerkrimis, in denen sie ihre Faszination fürs Schreiben und ihre Leidenschaft fürs Kochen verbinden konnte. Nach »Schattenklamm«, ebenfalls erschienen im Gmeiner Verlag, ist »Schonfrist« ihr zweiter Allgäukrimi.</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Schonfrist</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Mia C. Brunner</w:t>
      </w:r>
    </w:p>
    <w:p>
      <w:pPr>
        <w:pStyle w:val="Normal"/>
        <w:tabs>
          <w:tab w:val="clear" w:pos="708"/>
          <w:tab w:val="left" w:pos="9000" w:leader="none"/>
        </w:tabs>
        <w:ind w:right="851" w:hanging="0"/>
        <w:rPr/>
      </w:pPr>
      <w:r>
        <w:rPr>
          <w:rFonts w:cs="Calibri" w:ascii="Calibri" w:hAnsi="Calibri"/>
          <w:b/>
          <w:bCs/>
          <w:sz w:val="22"/>
          <w:szCs w:val="22"/>
        </w:rPr>
        <w:t>315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103-7</w:t>
      </w:r>
    </w:p>
    <w:p>
      <w:pPr>
        <w:pStyle w:val="Normal"/>
        <w:tabs>
          <w:tab w:val="clear" w:pos="708"/>
          <w:tab w:val="left" w:pos="9000" w:leader="none"/>
        </w:tabs>
        <w:ind w:right="851" w:hanging="0"/>
        <w:rPr/>
      </w:pPr>
      <w:r>
        <w:rPr>
          <w:rFonts w:cs="Calibri" w:ascii="Calibri" w:hAnsi="Calibri"/>
          <w:b/>
          <w:bCs/>
          <w:sz w:val="22"/>
          <w:szCs w:val="22"/>
        </w:rPr>
        <w:t>EUR 14,00 [D] / EUR 14,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5. Juli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ia C. Brunner »Schonfrist«, ISBN 978-3-8392-2103-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93FFA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0:00Z</dcterms:created>
  <dc:creator>Petra Wendler</dc:creator>
  <dc:description/>
  <cp:keywords/>
  <dc:language>en-US</dc:language>
  <cp:lastModifiedBy>Petra Wendler</cp:lastModifiedBy>
  <dcterms:modified xsi:type="dcterms:W3CDTF">2017-06-27T08:57:00Z</dcterms:modified>
  <cp:revision>23</cp:revision>
  <dc:subject/>
  <dc:title/>
</cp:coreProperties>
</file>