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Mörderisches Aachen« von Kurt Lehmkuhl</w:t>
      </w:r>
    </w:p>
    <w:p>
      <w:pPr>
        <w:pStyle w:val="Normal"/>
        <w:ind w:right="851" w:hanging="0"/>
        <w:rPr>
          <w:rFonts w:ascii="Calibri" w:hAnsi="Calibri" w:cs="Calibri"/>
          <w:sz w:val="22"/>
          <w:szCs w:val="22"/>
        </w:rPr>
      </w:pPr>
      <w:r>
        <w:rPr>
          <w:rFonts w:cs="Calibri" w:ascii="Calibri" w:hAnsi="Calibri"/>
          <w:sz w:val="22"/>
          <w:szCs w:val="22"/>
        </w:rPr>
        <w:t>Meßkirch, Juli 2017</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Kriminelles aus Aachen </w:t>
        <w:br/>
      </w:r>
      <w:r>
        <w:rPr>
          <w:rFonts w:cs="Calibri" w:ascii="Calibri" w:hAnsi="Calibri"/>
          <w:sz w:val="22"/>
          <w:szCs w:val="22"/>
        </w:rPr>
        <w:t>Kurt Lehmkuhl veröffentlicht elf Kurzkrimis mit Tatort Aache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Die Karlstadt Aachen bildet mit rund 250.000 Einwohnern die westlichste Großstadt Deutschlands. In den Kriminalromanen um Serienfigur Rudolf-Günther Böhnke verwandelte Kurt Lehmkuhl die Stadt im Dreiländereck schon des Öfteren zum Tatort diverser Verbrechen. Mit seinem neuen Kriminellen Freizeitführer »Mörderisches Aachen« liefert er nun elffachen Nachschub. In elf Kurzkrimis blickt der Autor hinter die rheinländische Fassade und bietet dem Leser mit 125 Freizeittipps zusätzliches Lesefutter. Dabei erwartet ihn eine blutige Entdeckungstour an bekannte und unbekannte Schauplätze der Studentenstadt, die von einer spannenden Mischung aus Kriminalfällen rund um Mord und Totschlag begleitet wird.</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Aachen, Stadt von Karl dem Großen, Sitz der RWTH, Zentrum der Printen und Schauplatz des weltgrößten Fests des Pferdesports. Kann es dort, in dieser Idylle am Nordrand der Eifel, im Dreiländereck mit den Niederlanden und dem Königreich Belgien, tatsächlich Mord und Totschlag geben? Elf Kurzgeschichten, in denen Sehenswürdigkeiten und Attraktionen in und rund um Aachen eine Rolle spielen, geben die Antwort auf die Frage. Oft mitten im Geschehen ist Kriminalhauptkommissar Rudolf-Günther Böhnke.</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Kurt Lehmkuhl, 1952 in der Nähe von Aachen geboren, war mehr als 30 Jahre als Redakteur im Zeitungsverlag Aachen tätig. Durch die Beschäftigung mit dem Strafrecht im Rahmen seines Jurastudiums in Bonn fing er schon früh damit an, Kriminalromane zu schreiben, zunächst nur als Geschenke für Freunde. Zur ersten Veröffentlichung kam es 1996, als er von einem Verlag darauf angesprochen wurde. Seit 2008 erscheinen seine Krimis im Gmeiner-Verlag. Neben der Tätigkeit als Journalist und Schriftsteller arbeitet Lehmkuhl als Moderator und VHS-Dozent.</w:t>
      </w:r>
    </w:p>
    <w:p>
      <w:pPr>
        <w:pStyle w:val="Normal"/>
        <w:tabs>
          <w:tab w:val="clear" w:pos="708"/>
          <w:tab w:val="left" w:pos="9000" w:leader="none"/>
        </w:tabs>
        <w:spacing w:lineRule="auto" w:line="276"/>
        <w:ind w:right="737"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Mörderisches Aach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Kurt Lehmkuhl</w:t>
      </w:r>
    </w:p>
    <w:p>
      <w:pPr>
        <w:pStyle w:val="Normal"/>
        <w:tabs>
          <w:tab w:val="clear" w:pos="708"/>
          <w:tab w:val="left" w:pos="9000" w:leader="none"/>
        </w:tabs>
        <w:ind w:right="851" w:hanging="0"/>
        <w:rPr/>
      </w:pPr>
      <w:r>
        <w:rPr>
          <w:rFonts w:cs="Calibri" w:ascii="Calibri" w:hAnsi="Calibri"/>
          <w:b/>
          <w:bCs/>
          <w:sz w:val="22"/>
          <w:szCs w:val="22"/>
        </w:rPr>
        <w:t>213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2138-9</w:t>
      </w:r>
    </w:p>
    <w:p>
      <w:pPr>
        <w:pStyle w:val="Normal"/>
        <w:tabs>
          <w:tab w:val="clear" w:pos="708"/>
          <w:tab w:val="left" w:pos="9000" w:leader="none"/>
        </w:tabs>
        <w:ind w:right="851" w:hanging="0"/>
        <w:rPr/>
      </w:pPr>
      <w:r>
        <w:rPr>
          <w:rFonts w:cs="Calibri" w:ascii="Calibri" w:hAnsi="Calibri"/>
          <w:b/>
          <w:bCs/>
          <w:sz w:val="22"/>
          <w:szCs w:val="22"/>
        </w:rPr>
        <w:t>EUR 12,00 [D] / EUR 12,4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5. Juli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Kurt Lehmkuhl »Mörderisches Aachen«, ISBN 978-3-8392-2138-9</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1C995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40:00Z</dcterms:created>
  <dc:creator>Petra Wendler</dc:creator>
  <dc:description/>
  <cp:keywords/>
  <dc:language>en-US</dc:language>
  <cp:lastModifiedBy>Petra Wendler</cp:lastModifiedBy>
  <dcterms:modified xsi:type="dcterms:W3CDTF">2017-05-22T08:15:00Z</dcterms:modified>
  <cp:revision>16</cp:revision>
  <dc:subject/>
  <dc:title/>
</cp:coreProperties>
</file>