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Hochburg« von Thomas Erle</w:t>
      </w:r>
    </w:p>
    <w:p>
      <w:pPr>
        <w:pStyle w:val="Normal"/>
        <w:ind w:right="851" w:hanging="0"/>
        <w:rPr>
          <w:rFonts w:ascii="Calibri" w:hAnsi="Calibri" w:cs="Calibri"/>
          <w:sz w:val="22"/>
          <w:szCs w:val="22"/>
        </w:rPr>
      </w:pPr>
      <w:r>
        <w:rPr>
          <w:rFonts w:cs="Calibri" w:ascii="Calibri" w:hAnsi="Calibri"/>
          <w:sz w:val="22"/>
          <w:szCs w:val="22"/>
        </w:rPr>
        <w:t>Meßkirch, September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Mysteriöse Ereignisse auf der Hochburg</w:t>
        <w:br/>
      </w:r>
      <w:r>
        <w:rPr>
          <w:rFonts w:cs="Calibri" w:ascii="Calibri" w:hAnsi="Calibri"/>
          <w:sz w:val="22"/>
          <w:szCs w:val="22"/>
        </w:rPr>
        <w:t>Thomas Erle veröffentlicht den vierten Fall für Lothar Kaltenbach</w:t>
      </w:r>
    </w:p>
    <w:p>
      <w:pPr>
        <w:pStyle w:val="Normal"/>
        <w:spacing w:lineRule="auto" w:line="276"/>
        <w:ind w:right="737" w:hanging="0"/>
        <w:rPr>
          <w:rFonts w:ascii="Calibri" w:hAnsi="Calibri" w:cs="Calibri"/>
          <w:sz w:val="22"/>
          <w:szCs w:val="22"/>
        </w:rPr>
      </w:pPr>
      <w:r>
        <w:rPr>
          <w:rFonts w:cs="Calibri" w:ascii="Calibri" w:hAnsi="Calibri"/>
          <w:sz w:val="22"/>
          <w:szCs w:val="22"/>
        </w:rPr>
        <w:t>Die Hochburg, auch Burg Hachberg genannt, ragt über den Tälern des Schwarzwaldes. Das Emmendinger Wahrzeichen lockt jedes Jahr zahlreiche Tourisisten an und bildet die zweitgrößte Burganlage Badens. Die noch gut erhaltene Ruine verwandelt der einheimische Autor Thomas Erle zum Schauplatz seines neuen Krimis »Hochburg«. Ein Großbauprojekt, zwei Tote und ein Brandanschlag halten die Emmendinger Polizei gehörig auf Trab. Mitten drin im Geschehen ist auch wieder der beliebte Serienheld und Weinhändler Lothar Kaltenbach. Die mysteriösen Ereignisse lassen ihm keine Ruhe und so beginnt er zum vierten Mal auf eigene Faust zu ermitteln. Dabei taucht er tief in die Geschichte der Burg ein, in der viele Geheimnisse schlummern. Das Resultat ist ein mitreißender Schwarzwald-Krimi, der neben viel Lokalkolorit auch Wissenswertes über die Region bereithält.</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37"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Sommer im Breisgau. In Kaltenbachs Heimatstadt vor den Toren Freiburgs spalten die Pläne für ein Großprojekt am Fuße der Hochburg, Südbadens größter Burganlage, die Bevölkerung. Der Tod des Kirchmattbauern, Besitzer eines der wichtigsten Grundstücke und erklärter Projektgegner, sorgt für weitere Unruhe. Kaltenbach zweifelt an der Unfalltheorie. Kurz darauf bringt ihn ein ominöser Fund auf eine Spur, die bis in die Wirren der Nachkriegszeit zurückführt. War der Kirchmattbauer, der Zeit seines Lebens als Außenseiter galt, eine Gefahr für den Frieden im Dorf?</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Thomas Erle verbrachte Kindheit und Jugend in Nordbaden. Nach dem Studium in Heidelberg zog es ihn auf der Suche nach Menschen und Erlebnissen rund um die Welt. Es folgten 30 Jahre Tätigkeit als Lehrer, in den letzten Jahren als Inklusionspädagoge. Parallel dazu entfaltete er ein vielfältiges künstlerisches Schaffen als Musiker und Schriftsteller. Seit über 20 Jahren lebt und arbeitet er in der Regio. In seiner Freizeit erkundet er mit Vorliebe den Schwarzwald. Seit Ende der 90er Jahre verfasste er zahlreiche Kurzgeschichten, von denen die erste 2000 veröffentlicht wurde. 2008 erschien zum ersten Mal ein Kurzkrimi. 2010 gehörte er zu den Preisträgern beim Freiburger Krimipreis, 2011 folgte die Nominierung zum Agatha-Christie-Krimipreis. ‚Teufelskanzel‘, der erste Roman um den sympathischen Weinhändler Lothar Kaltenbach, erschien 2013 und wurde auf Anhieb ein Erfolg.</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Hochburg</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Thomas Erl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374 Seiten</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w:t>
      </w:r>
      <w:r>
        <w:rPr>
          <w:lang w:val="fr-FR"/>
        </w:rPr>
        <w:t xml:space="preserve"> </w:t>
      </w:r>
      <w:r>
        <w:rPr>
          <w:rFonts w:cs="Calibri" w:ascii="Calibri" w:hAnsi="Calibri"/>
          <w:b/>
          <w:bCs/>
          <w:sz w:val="22"/>
          <w:szCs w:val="22"/>
          <w:lang w:val="fr-FR"/>
        </w:rPr>
        <w:t>2110-5</w:t>
      </w:r>
    </w:p>
    <w:p>
      <w:pPr>
        <w:pStyle w:val="Normal"/>
        <w:tabs>
          <w:tab w:val="clear" w:pos="708"/>
          <w:tab w:val="left" w:pos="9000" w:leader="none"/>
        </w:tabs>
        <w:ind w:right="851" w:hanging="0"/>
        <w:rPr/>
      </w:pPr>
      <w:r>
        <w:rPr>
          <w:rFonts w:cs="Calibri" w:ascii="Calibri" w:hAnsi="Calibri"/>
          <w:b/>
          <w:bCs/>
          <w:sz w:val="22"/>
          <w:szCs w:val="22"/>
          <w:lang w:val="fr-FR"/>
        </w:rPr>
        <w:t>EUR 14,00 [D] / EUR 14,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September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Thomas Erle, »Hochburg«, ISBN 978-3-8392-2110-5</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D8C3A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4:00Z</dcterms:created>
  <dc:creator>Petra Wendler</dc:creator>
  <dc:description/>
  <cp:keywords/>
  <dc:language>en-US</dc:language>
  <cp:lastModifiedBy>Petra Wendler</cp:lastModifiedBy>
  <dcterms:modified xsi:type="dcterms:W3CDTF">2017-08-07T12:59:00Z</dcterms:modified>
  <cp:revision>6</cp:revision>
  <dc:subject/>
  <dc:title/>
</cp:coreProperties>
</file>