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Gipfelblut« von Ralf Weber</w:t>
      </w:r>
    </w:p>
    <w:p>
      <w:pPr>
        <w:pStyle w:val="Normal"/>
        <w:ind w:right="851" w:hanging="0"/>
        <w:rPr>
          <w:rFonts w:ascii="Calibri" w:hAnsi="Calibri" w:cs="Calibri"/>
          <w:sz w:val="22"/>
          <w:szCs w:val="22"/>
        </w:rPr>
      </w:pPr>
      <w:r>
        <w:rPr>
          <w:rFonts w:cs="Calibri" w:ascii="Calibri" w:hAnsi="Calibri"/>
          <w:sz w:val="22"/>
          <w:szCs w:val="22"/>
        </w:rPr>
        <w:t>Meßkirch, September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Eiskalter Wettstreit</w:t>
        <w:br/>
      </w:r>
      <w:r>
        <w:rPr>
          <w:rFonts w:cs="Calibri" w:ascii="Calibri" w:hAnsi="Calibri"/>
          <w:sz w:val="22"/>
          <w:szCs w:val="22"/>
        </w:rPr>
        <w:t>Der zweite Fall für Kommissar Frank Studer im Wallis</w:t>
      </w:r>
    </w:p>
    <w:p>
      <w:pPr>
        <w:pStyle w:val="Normal"/>
        <w:spacing w:lineRule="auto" w:line="276"/>
        <w:ind w:right="850" w:hanging="0"/>
        <w:rPr>
          <w:rFonts w:ascii="Calibri" w:hAnsi="Calibri" w:cs="Calibri"/>
          <w:sz w:val="22"/>
          <w:szCs w:val="22"/>
        </w:rPr>
      </w:pPr>
      <w:r>
        <w:rPr>
          <w:rFonts w:cs="Calibri" w:ascii="Calibri" w:hAnsi="Calibri"/>
          <w:sz w:val="22"/>
          <w:szCs w:val="22"/>
        </w:rPr>
        <w:t>Seit Jahren kämpfen viele kleinere Skigebiete in den Alpen um ihre Existenz. Komplizierte Rahmenbedingungen und der enorme Konkurrenzdruck erschweren die Situation zunehmend und setzen ein regelrechtes Wettrüsten in Gang: Modernisierung von Bahnen, Investitionen in Schneeanlagen und Pistenbearbeitung verschlingen jährlich Unsummen von Geld. In dieses Umfeld siedelt Autor Ralf Weber seinen neuen Kriminalroman »Gipelblut« an. Darin wird ein Skigebiet in den Walliser Alpen zum Schauplatz eines Mordes. Ein toter Banker, zwei konkurrierende Brüder, russische Investoren und eine blutige Verschwörung führen Kommissar Frank Studer und sein Team in eine Welt um Gier und Macht. Dabei gelingt dem Autor ein packender Plot, der mit dramatischen Wendungen aufwartet und den Ermittlern alles abverlangt.</w:t>
      </w:r>
    </w:p>
    <w:p>
      <w:pPr>
        <w:pStyle w:val="Normal"/>
        <w:tabs>
          <w:tab w:val="clear" w:pos="708"/>
          <w:tab w:val="left" w:pos="9000" w:leader="none"/>
        </w:tabs>
        <w:spacing w:lineRule="auto" w:line="276" w:before="120" w:after="0"/>
        <w:ind w:right="851" w:hanging="0"/>
        <w:rPr>
          <w:rFonts w:ascii="Calibri" w:hAnsi="Calibri" w:cs="Calibri"/>
          <w:sz w:val="20"/>
          <w:szCs w:val="20"/>
        </w:rPr>
      </w:pPr>
      <w:r>
        <w:rPr>
          <w:rFonts w:cs="Calibri" w:ascii="Calibri" w:hAnsi="Calibri"/>
          <w:sz w:val="20"/>
          <w:szCs w:val="20"/>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In der Nähe eines bekannten Skiresorts in den Walliser Alpen wird kurz vor Beginn der neuen Wintersaison die entstellte Leiche eines Bankers gefunden. Kommissar Frank Studer wird mit den Ermittlungen beauftragt und richtet sich mit seinem Team im Wallis ein. Der Fall scheint schon fast geklärt, als inmitten der grandiosen Bergwelt Ungeheuerliches geschieht. Nur langsam kommt Studer einer Verschwörung auf die Spur, die ihn in tödliche Gefahren und immer schwindelerregendere Höhen führ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 xml:space="preserve">Ralf Weber wurde 1969 im Kanton Baselland geboren. Nach seiner Schulzeit und einer technischen Ausbildung verbrachte er mehrere Monate in den USA und absolvierte anschließend diverse Weiterbildungen im technischen Bereich sowie in mehreren Fremdsprachen. Heute ist Ralf Weber Geschäftsleitungs- und Verwaltungsratsmitglied einer technischen Firma. Seine Freizeit verbringt Ralf Weber gerne mit seiner Familie, mit Sport, Lesen und Schreiben, mit Fremdsprachen und der Aviatik. Das Schreiben von Romanen und Gedichten fasziniert ihn seit seiner Jugend. In der Natur, speziell in den Bergen beim Wintersport, lässt er sich gerne von neuen Ideen inspirieren. Ralf Weber lebt in der Nordwestschweiz.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Gipfelblut</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Ralf Webe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30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161-7</w:t>
      </w:r>
    </w:p>
    <w:p>
      <w:pPr>
        <w:pStyle w:val="Normal"/>
        <w:tabs>
          <w:tab w:val="clear" w:pos="708"/>
          <w:tab w:val="left" w:pos="9000" w:leader="none"/>
        </w:tabs>
        <w:ind w:right="851" w:hanging="0"/>
        <w:rPr/>
      </w:pPr>
      <w:r>
        <w:rPr>
          <w:rFonts w:cs="Calibri" w:ascii="Calibri" w:hAnsi="Calibri"/>
          <w:b/>
          <w:bCs/>
          <w:sz w:val="22"/>
          <w:szCs w:val="22"/>
        </w:rPr>
        <w:t>EUR 12,00 [D] / CHF 17,90 [CH]</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6. September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Ralf Weber, »Gipfelblut«, ISBN 978-3-8392-2161-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C680F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0:00Z</dcterms:created>
  <dc:creator>Petra Wendler</dc:creator>
  <dc:description/>
  <cp:keywords/>
  <dc:language>en-US</dc:language>
  <cp:lastModifiedBy>Petra Wendler</cp:lastModifiedBy>
  <dcterms:modified xsi:type="dcterms:W3CDTF">2017-08-21T10:40:00Z</dcterms:modified>
  <cp:revision>4</cp:revision>
  <dc:subject/>
  <dc:title/>
</cp:coreProperties>
</file>