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Schwarze Sonne Roter Hahn« von Helge Weichmann</w:t>
      </w:r>
    </w:p>
    <w:p>
      <w:pPr>
        <w:pStyle w:val="Normal"/>
        <w:ind w:right="851" w:hanging="0"/>
        <w:rPr>
          <w:rFonts w:ascii="Calibri" w:hAnsi="Calibri" w:cs="Calibri"/>
          <w:sz w:val="22"/>
          <w:szCs w:val="22"/>
        </w:rPr>
      </w:pPr>
      <w:r>
        <w:rPr>
          <w:rFonts w:cs="Calibri" w:ascii="Calibri" w:hAnsi="Calibri"/>
          <w:sz w:val="22"/>
          <w:szCs w:val="22"/>
        </w:rPr>
        <w:t>Meßkirch, März 2017</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Bröckelnde Dorffassade </w:t>
        <w:br/>
      </w:r>
      <w:r>
        <w:rPr>
          <w:rFonts w:cs="Calibri" w:ascii="Calibri" w:hAnsi="Calibri"/>
          <w:sz w:val="22"/>
          <w:szCs w:val="22"/>
        </w:rPr>
        <w:t xml:space="preserve">Start der neuen Krimireihe des rheinhessischen Autors Helge Weichmann </w:t>
      </w:r>
    </w:p>
    <w:p>
      <w:pPr>
        <w:pStyle w:val="Normal"/>
        <w:tabs>
          <w:tab w:val="clear" w:pos="708"/>
          <w:tab w:val="left" w:pos="9000" w:leader="none"/>
        </w:tabs>
        <w:spacing w:lineRule="auto" w:line="276" w:before="120" w:after="0"/>
        <w:ind w:right="737" w:hanging="0"/>
        <w:rPr>
          <w:rFonts w:ascii="Calibri" w:hAnsi="Calibri" w:cs="Calibri"/>
          <w:sz w:val="22"/>
          <w:szCs w:val="22"/>
          <w:lang w:bidi="de-DE"/>
        </w:rPr>
      </w:pPr>
      <w:r>
        <w:rPr>
          <w:rFonts w:cs="Calibri" w:ascii="Calibri" w:hAnsi="Calibri"/>
          <w:sz w:val="22"/>
          <w:szCs w:val="22"/>
          <w:lang w:bidi="de-DE"/>
        </w:rPr>
        <w:t>Der rheinhessische Autor Helge Weichmann ist bekannt dafür, die Historikerin Ernestine Nachtigall und den Reporter Elvis Wissmann in Mainz auf Verbrecherjagd zu schicken. In seinem neuen Krimi »Schwarze Sonne Roter Hahn« steht aber eine andere Ermittlerin im Rampenlicht: die frischgebackene Briefträgerin Maja Rossi. In Gerstelheim kommt es zu mehreren Morden, die die Bewohner merklich unberührt lassen. Maja ermittelt auf eigene Faust und kommt einem Geflecht aus Lügen und Geheimnissen auf den Grund, aus dem sie sich nicht mehr befreien kann. Dabei entwickelt sich die vermeintliche Dorfidylle zu einem Mikrokosmos und lässt den Leser in einer klaustrophobischen Atmosphäre zurück. Zudem wird die Handlung von einem besonderen Countdown begleitet, der sich in den Kapitelüberschriften und einer ungewöhnliche Seitennummerierung wiederfindet.</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Der Tod fährt eine reiche Ernte ein in dem beschaulichen Winzerdorf Gertelsheim. Hinter der gutbürgerlichen Fassade lauert eine Mischung aus alten Geheimnissen und neuen Verfehlungen, die in der Sommerhitze allmählich überkocht. Ein diabolischer Charakter hat die Dorfbewohner aufgestellt wie Schachfiguren und eröffnet eine Partie mit mörderischem Ausgang. Doch es gibt eine Gegenspielerin, mit der er am allerwenigsten gerechnet hat: Maja, die neue Briefträgeri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t>Helge Weichmann wurde 1972 in der Pfalz geboren und ist seit zwanzig Jahren in Rheinhessen zuhause. Während seines Studiums jobbte er als Musiker und Kameramann und bereiste zahlreiche Länder, bevor er sich als Filmemacher selbständig machte. Er erlangte seinen Dr. phil. mit einer Abhandlung über den Wirklichkeitsbegriff und betreibt eine Medienagentur. Seine Kreativität lebt er in vielen Bereichen aus: beim Moderieren, Fotografieren, Filmen, Zeichnen und Schreiben. Er ist begeisterter Hobbykoch, Weinliebhaber und Sammler von Vintage-Gitarren. Nebenbei bleibt noch Zeit, die Geschichte(n) der Region in Büchern einzufangen und dabei Fakten und Fiktion unmerklich ineinander fließen zu lassen.</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Schwarze Sonne Roter Hahn</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Helge Weichmann</w:t>
      </w:r>
    </w:p>
    <w:p>
      <w:pPr>
        <w:pStyle w:val="Normal"/>
        <w:tabs>
          <w:tab w:val="clear" w:pos="708"/>
          <w:tab w:val="left" w:pos="9000" w:leader="none"/>
        </w:tabs>
        <w:ind w:right="851" w:hanging="0"/>
        <w:rPr/>
      </w:pPr>
      <w:r>
        <w:rPr>
          <w:rFonts w:cs="Calibri" w:ascii="Calibri" w:hAnsi="Calibri"/>
          <w:b/>
          <w:bCs/>
          <w:sz w:val="22"/>
          <w:szCs w:val="22"/>
        </w:rPr>
        <w:t>313 Seiten</w:t>
      </w:r>
    </w:p>
    <w:p>
      <w:pPr>
        <w:pStyle w:val="Normal"/>
        <w:tabs>
          <w:tab w:val="clear" w:pos="708"/>
          <w:tab w:val="left" w:pos="9000" w:leader="none"/>
        </w:tabs>
        <w:ind w:right="851" w:hanging="0"/>
        <w:rPr/>
      </w:pPr>
      <w:r>
        <w:rPr>
          <w:rFonts w:cs="Calibri" w:ascii="Calibri" w:hAnsi="Calibri"/>
          <w:b/>
          <w:bCs/>
          <w:sz w:val="22"/>
          <w:szCs w:val="22"/>
        </w:rPr>
        <w:t>EUR 12,99 [D] / EUR 13,40 [A]</w:t>
      </w:r>
    </w:p>
    <w:p>
      <w:pPr>
        <w:pStyle w:val="Normal"/>
        <w:tabs>
          <w:tab w:val="clear" w:pos="708"/>
          <w:tab w:val="left" w:pos="9000" w:leader="none"/>
        </w:tabs>
        <w:ind w:right="851" w:hanging="0"/>
        <w:rPr>
          <w:rFonts w:ascii="Calibri" w:hAnsi="Calibri" w:cs="Calibri"/>
          <w:b/>
          <w:b/>
          <w:bCs/>
          <w:sz w:val="22"/>
          <w:szCs w:val="22"/>
          <w:lang w:val="fr-FR"/>
        </w:rPr>
      </w:pPr>
      <w:r>
        <w:rPr>
          <w:rFonts w:cs="Calibri" w:ascii="Calibri" w:hAnsi="Calibri"/>
          <w:b/>
          <w:bCs/>
          <w:sz w:val="22"/>
          <w:szCs w:val="22"/>
          <w:lang w:val="fr-FR"/>
        </w:rPr>
        <w:t>ISBN 978-3-8392-2057-3</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8. März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Helge Weichmann »Schwarze Sonne Roter Hahn«</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2057-3</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CAC51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3:00Z</dcterms:created>
  <dc:creator>Petra Wendler</dc:creator>
  <dc:description/>
  <cp:keywords/>
  <dc:language>en-US</dc:language>
  <cp:lastModifiedBy>Petra Wendler</cp:lastModifiedBy>
  <dcterms:modified xsi:type="dcterms:W3CDTF">2017-02-16T11:22:00Z</dcterms:modified>
  <cp:revision>4</cp:revision>
  <dc:subject/>
  <dc:title/>
</cp:coreProperties>
</file>