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b/>
          <w:bCs/>
          <w:sz w:val="22"/>
          <w:szCs w:val="22"/>
        </w:rPr>
        <w:t>»Wer mordet schon in Köln?« von Regina Schleheck</w:t>
      </w:r>
    </w:p>
    <w:p>
      <w:pPr>
        <w:pStyle w:val="Normal"/>
        <w:ind w:right="851" w:hanging="0"/>
        <w:rPr>
          <w:rFonts w:ascii="Calibri" w:hAnsi="Calibri" w:cs="Calibri"/>
          <w:sz w:val="22"/>
          <w:szCs w:val="22"/>
        </w:rPr>
      </w:pPr>
      <w:r>
        <w:rPr>
          <w:rFonts w:cs="Calibri" w:ascii="Calibri" w:hAnsi="Calibri"/>
          <w:sz w:val="22"/>
          <w:szCs w:val="22"/>
        </w:rPr>
        <w:t>Meßkirch, Juli 2016</w:t>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Elf Kurzkrimis aus der Domstadt </w:t>
        <w:br/>
      </w:r>
      <w:r>
        <w:rPr>
          <w:rFonts w:cs="Calibri" w:ascii="Calibri" w:hAnsi="Calibri"/>
          <w:sz w:val="22"/>
          <w:szCs w:val="22"/>
        </w:rPr>
        <w:t>Regina Schleheck veröffentlicht neuen Kriminellen Freizeitführer »Wer mordet schon in Köl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 xml:space="preserve">Die Rhein-Metropole Köln gehört zu den beliebtesten Städten Europas. Jährlich zieht es rund sechs Millionen Touristen in die Domstadt, die mit über einer Millionen Einwohner immer in Bewegung ist. Diesem Schauplatz widmet sich Regina Schleheck in ihrem neuen Kriminellen Freizeitführer »Wer mordet schon in Köln?«. In elf humorvoll-unterhaltsamen Kurzkrimis nimmt die Autorin den Leser mit auf kriminelle Entdeckungstouren durch ihre Heimatstadt, die neben der legendären Rheinbrücke und dem Kölner Dom deutlich mehr Highlights zu bieten hat. Jeder Geschichte folgen hilfreiche Kultur- und Freizeittipps, in denen die Autorin auch Kölner Traditionen aufgreift. </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Eine Multikulti-Metropole wie Köln eröffnet vielseitige Krimi-Settings, etwa solche mit historischen Bezügen – römischen, französischen, preußischen, jüdischen – oder »et hillije Kölle« in Person der Stadtpatronin Ursula. Neben dem Tatort Rhein bieten sich die Medien- und Museumslandschaft oder die Schwulenszene an. Auch das »Jeföhl« kommt nicht zu kurz: Karneval, Komödiantenkultur, Kölschen Klüngel und den FC Köln verwebt Schleheck in elf bitterbösen und schwarzhumorigen Liebeserklärungen an ihre Heimatstad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Die Autorin</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Regina Schleheck hat sich im Krimi und in der Phantastik einen Namen gemacht. Ihr wurden mit dem Friedrich-Glauser-Preis der deutschsprachigen Krimiautoren und dem Deutschen Phantastikpreis die begehrtesten Auszeichnungen beider Genres zugesprochen – neben vielen anderen. Die 1959 in Köln geborene hauptberufliche Oberstudienrätin, fünffache Mutter sowie freiberufliche Autorin, Herausgeberin und Lektorin veröffentlicht seit 2002. Unter ihrem Namen sind Hunderte Kurzgeschichten erschienen, zudem Hörspiele, Lyrik, Theaterstücke und Drehbücher. Seit 1996 wohnt Regina Schleheck in Leverkusen. Sie gehört den »Mörderischen Schwestern« und dem »Syndikat« an.</w:t>
      </w:r>
    </w:p>
    <w:p>
      <w:pPr>
        <w:pStyle w:val="Normal"/>
        <w:tabs>
          <w:tab w:val="clear" w:pos="708"/>
          <w:tab w:val="left" w:pos="9000" w:leader="none"/>
        </w:tabs>
        <w:spacing w:lineRule="auto" w:line="276"/>
        <w:ind w:right="851" w:hanging="0"/>
        <w:rPr>
          <w:rFonts w:ascii="Calibri" w:hAnsi="Calibri" w:cs="Calibri"/>
          <w:sz w:val="22"/>
          <w:szCs w:val="22"/>
        </w:rPr>
      </w:pPr>
      <w:hyperlink r:id="rId2">
        <w:r>
          <w:rPr>
            <w:rStyle w:val="InternetLink"/>
            <w:rFonts w:cs="Calibri" w:ascii="Calibri" w:hAnsi="Calibri"/>
            <w:sz w:val="22"/>
            <w:szCs w:val="22"/>
          </w:rPr>
          <w:t>www.regina-schleheck.de</w:t>
        </w:r>
      </w:hyperlink>
      <w:r>
        <w:rPr>
          <w:rFonts w:cs="Calibri" w:ascii="Calibri" w:hAnsi="Calibri"/>
          <w:sz w:val="22"/>
          <w:szCs w:val="22"/>
        </w:rPr>
        <w:t xml:space="preserv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Wer mordet schon in Köl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Regina Schleheck</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280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962-1</w:t>
      </w:r>
    </w:p>
    <w:p>
      <w:pPr>
        <w:pStyle w:val="Normal"/>
        <w:tabs>
          <w:tab w:val="clear" w:pos="708"/>
          <w:tab w:val="left" w:pos="9000" w:leader="none"/>
        </w:tabs>
        <w:ind w:right="851" w:hanging="0"/>
        <w:rPr/>
      </w:pPr>
      <w:r>
        <w:rPr>
          <w:rFonts w:cs="Calibri" w:ascii="Calibri" w:hAnsi="Calibri"/>
          <w:b/>
          <w:bCs/>
          <w:sz w:val="22"/>
          <w:szCs w:val="22"/>
        </w:rPr>
        <w:t>EUR 9,99 [D] / EUR 10,3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6. Juli 2016</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pPr>
      <w:r>
        <w:rPr>
          <w:rFonts w:cs="Calibri" w:ascii="Calibri" w:hAnsi="Calibri"/>
          <w:sz w:val="22"/>
          <w:szCs w:val="22"/>
        </w:rPr>
        <w:t>P</w:t>
      </w:r>
      <w:r>
        <w:rPr>
          <w:rFonts w:cs="Calibri" w:ascii="Calibri" w:hAnsi="Calibri"/>
          <w:sz w:val="22"/>
          <w:szCs w:val="22"/>
          <w:lang w:val="fr-FR"/>
        </w:rPr>
        <w:t>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 xml:space="preserve">Regina Schleheck </w:t>
      </w:r>
      <w:r>
        <w:rPr>
          <w:rFonts w:cs="Calibri" w:ascii="Calibri" w:hAnsi="Calibri"/>
          <w:bCs/>
          <w:sz w:val="22"/>
          <w:szCs w:val="22"/>
        </w:rPr>
        <w:t>»Wer mordet schon in Köln?«,</w:t>
      </w:r>
      <w:r>
        <w:rPr>
          <w:rFonts w:cs="Calibri" w:ascii="Calibri" w:hAnsi="Calibri"/>
          <w:sz w:val="22"/>
          <w:szCs w:val="22"/>
        </w:rPr>
        <w:t xml:space="preserve"> ISBN 978-3-8392-1962-1</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3"/>
      <w:type w:val="nextPage"/>
      <w:pgSz w:w="11906" w:h="16838"/>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a-schleheck.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D8554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03:00Z</dcterms:created>
  <dc:creator>Petra Wendler</dc:creator>
  <dc:description/>
  <cp:keywords/>
  <dc:language>en-US</dc:language>
  <cp:lastModifiedBy>Petra Wendler</cp:lastModifiedBy>
  <dcterms:modified xsi:type="dcterms:W3CDTF">2016-07-12T08:24:00Z</dcterms:modified>
  <cp:revision>24</cp:revision>
  <dc:subject/>
  <dc:title/>
</cp:coreProperties>
</file>