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b/>
          <w:bCs/>
          <w:sz w:val="22"/>
          <w:szCs w:val="22"/>
        </w:rPr>
        <w:t>»Schwabenbräute« von Dorothea Böhme</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Mord auf dem Stuttgarter Killesberg </w:t>
        <w:br/>
      </w:r>
      <w:r>
        <w:rPr>
          <w:rFonts w:cs="Calibri" w:ascii="Calibri" w:hAnsi="Calibri"/>
          <w:sz w:val="22"/>
          <w:szCs w:val="22"/>
        </w:rPr>
        <w:t>Dorothea Böhme veröffentlicht neuen Stuttgart-Krimi</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Auf dem Killesberg in Stuttgart reihen sich zahlreiche Villen und pompöse Wohnanlagen aneinander. Die teuerste Wohngegend im Norden der schwäbischen Metropole gilt als Hotspot der Schönen und Reichen – die perfekte Kulisse für Dorothea Böhmes neuen Kriminalroman »Schwabenbräute«. Im Mittelpunkt der Handlung steht die Bäckereiverkäuferin Paula, die sich unerwartet zur Privatdetektivin mausert. Was als harmlose Beschattung der Ehefrau eines Rechtsanwalts beginnt, endet in einem Mordfall, der Paula in ungeahnte Schwierigkeiten bringt. Ihre humorvollen und etwas chaotischen Ermittlungsmethoden verwickeln sie in ein Katz-und-Maus-Spiel auf dem Killesberg, dem sie sich nicht mehr entziehen kann. Sympathische und skurrile Charaktere sorgen dabei für ein unterhaltsames Leseerlebnis.</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Paulas wilde Zeiten sind vorbei. Sie ist auf Bewährung und verkauft nur noch kleine Brötchen. Als Privatdetektivin per Zufall soll die Bäckereiverkäuferin eine untreue Ehefrau überwachen. Am nächsten Tag ist die Frau jedoch tot und Paula steht im Fokus der Ermittlungen. Zu ihrer Entlastung muss sie in der Stuttgarter High Society recherchieren. Doch leider macht ihr dabei Kriminalkommissar Brändle das Leben schwer – wenn der Mann nicht auch noch so verdammt gut aussehen würde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Dorothea Böhme, geboren 1980, zieht es immer wieder in die weite Welt hinaus: Ecuador, Italien und Ungarn waren nur einige Stationen in ihrem Leben. Ein paar Jahre verbrachte sie auch in Klagenfurt, das sie schnell in ihr Herz schloss. Deshalb siedelte sie ihre skurrilen Kriminalromane um Chefinspektor Fritz Reichel in Kärnten an, genauer gesagt in dem fiktiven Dorf Lendnitz. Inzwischen lebt sie in Stuttgart und hat eine Ermittlerin geschaffen, die in Schwaben tätig ist: die Privatdetektivin Paula Schmidt.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chwabenbräut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orothea Böhm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78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28-7</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Juli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w:t>
      </w:r>
      <w:r>
        <w:rPr>
          <w:rFonts w:cs="Calibri" w:ascii="Calibri" w:hAnsi="Calibri"/>
          <w:sz w:val="22"/>
          <w:szCs w:val="22"/>
          <w:lang w:val="fr-FR"/>
        </w:rPr>
        <w:t>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 xml:space="preserve">Dorothea Böhme </w:t>
      </w:r>
      <w:r>
        <w:rPr>
          <w:rFonts w:cs="Calibri" w:ascii="Calibri" w:hAnsi="Calibri"/>
          <w:bCs/>
          <w:sz w:val="22"/>
          <w:szCs w:val="22"/>
        </w:rPr>
        <w:t>»Schwabenbräute«,</w:t>
      </w:r>
      <w:r>
        <w:rPr>
          <w:rFonts w:cs="Calibri" w:ascii="Calibri" w:hAnsi="Calibri"/>
          <w:sz w:val="22"/>
          <w:szCs w:val="22"/>
        </w:rPr>
        <w:t xml:space="preserve"> ISBN 978-3-8392-1928-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D074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3:00Z</dcterms:created>
  <dc:creator>Petra Wendler</dc:creator>
  <dc:description/>
  <cp:keywords/>
  <dc:language>en-US</dc:language>
  <cp:lastModifiedBy>Petra Wendler</cp:lastModifiedBy>
  <dcterms:modified xsi:type="dcterms:W3CDTF">2016-07-12T07:27:00Z</dcterms:modified>
  <cp:revision>25</cp:revision>
  <dc:subject/>
  <dc:title/>
</cp:coreProperties>
</file>