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Dornenjahre« von Eva-Maria Bast</w:t>
      </w:r>
    </w:p>
    <w:p>
      <w:pPr>
        <w:pStyle w:val="Normal"/>
        <w:ind w:right="851" w:hanging="0"/>
        <w:rPr>
          <w:rFonts w:ascii="Calibri" w:hAnsi="Calibri" w:cs="Calibri"/>
          <w:sz w:val="22"/>
          <w:szCs w:val="22"/>
        </w:rPr>
      </w:pPr>
      <w:r>
        <w:rPr>
          <w:rFonts w:cs="Calibri" w:ascii="Calibri" w:hAnsi="Calibri"/>
          <w:sz w:val="22"/>
          <w:szCs w:val="22"/>
        </w:rPr>
        <w:t>Meßkirch, Juli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In den Fängen des Krieges </w:t>
        <w:br/>
      </w:r>
      <w:r>
        <w:rPr>
          <w:rFonts w:cs="Calibri" w:ascii="Calibri" w:hAnsi="Calibri"/>
          <w:sz w:val="22"/>
          <w:szCs w:val="22"/>
        </w:rPr>
        <w:t>Eva-Maria Bast präsentiert den dritten Teil der »Mondjahre-Jahrhundertsaga«</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Nach »Mondjahre« (2014) und »Kornblumenjahre« (2015) folgt nun der dritte Teil der Jahrhundertsaga von Eva-Maria Bast: »Dornenjahre«. Damit setzt die Autorin die Reihe um das schicksalhafte Leben der Schwestern Johanna, Sophie und Luise fort. Der Beginn des Zweiten Weltkriegs und der Aufmarsch der Nationalsozialisten entwickeln sich für die Schwestern zu einer Belastungsprobe: die Anfänge der Judenverfolgung, die französische Résistance und die Flucht aus Ostpreußen bestimmen deren Alltag. In Rückblenden erzählt, spielt die Handlung auf zwei Zeitebenen: Die Erzählsequenzen der Vergangenheit von 1938 bis 1945 sind immer mit Handlungselementen aus dem Jahr 2013 verknüpft. Damit greift die Autorin auch das Thema Vergangenheitsbewältigung auf, das viele Familienangehörige von Kriegsopfern oder Überlebenden des Zweiten Weltkriegs noch heute umtreib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Eine Generation, die nie zur Ruhe kommt: Sophie, Johanna und Luise kämpfen während der Zeit des Nationalsozialismus für unterschiedliche Ziele. Sophie, die bei ihrem Mann in Frankreich lebt, wird zur Widerstandskämpferin. Luise, die gerade das elterliche Gut in Ostpreußen wiederaufgebaut hat, muss erneut alles zurücklassen und vor dem Feind fliehen. Und Johanna profitiert als Firmenchefin von den Nazis, doch ihre Tochter liebt einen Juden und gerät in Gefahr. Um sie zu retten, trifft Johanna eine folgenschwere Entscheidung.</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Eva-Maria Bast, Jahrgang 1978, ist Journalistin, Autorin und Leiterin des »Bast Medien Service«. 2012 begann sie sich auch der Belletristik zu widmen. Nach zwei Krimis, die beim Gmeiner-Verlag erschienen sind, legt sie nun den dritten Teil ihrer »Mondjahre-Jahrhundertsaga« vor. Seit 2015 ist Eva-Maria Bast Gastdozentin an der Hochschule der Medien in Stuttgart. Für ihre Arbeiten erhielt sie mehrere Auszeichnungen, u.a. mit dem Südkurier den Deutschen Lokaljournalistenpreis der Konrad-Adenauer-Stiftung (Kategorie Geschichte) für die Geheimnisse der Heimat. Eva-Maria Bast lebt mit ihrer Familie am Bodense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ornenjahr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Bast, Eva-Maria</w:t>
      </w:r>
    </w:p>
    <w:p>
      <w:pPr>
        <w:pStyle w:val="Normal"/>
        <w:tabs>
          <w:tab w:val="clear" w:pos="708"/>
          <w:tab w:val="left" w:pos="9000" w:leader="none"/>
        </w:tabs>
        <w:ind w:right="851" w:hanging="0"/>
        <w:rPr/>
      </w:pPr>
      <w:r>
        <w:rPr>
          <w:rFonts w:cs="Calibri" w:ascii="Calibri" w:hAnsi="Calibri"/>
          <w:b/>
          <w:bCs/>
          <w:sz w:val="22"/>
          <w:szCs w:val="22"/>
        </w:rPr>
        <w:t>376 Seiten</w:t>
      </w:r>
    </w:p>
    <w:p>
      <w:pPr>
        <w:pStyle w:val="Normal"/>
        <w:tabs>
          <w:tab w:val="clear" w:pos="708"/>
          <w:tab w:val="left" w:pos="9000" w:leader="none"/>
        </w:tabs>
        <w:ind w:right="851" w:hanging="0"/>
        <w:rPr/>
      </w:pPr>
      <w:r>
        <w:rPr>
          <w:rFonts w:cs="Calibri" w:ascii="Calibri" w:hAnsi="Calibri"/>
          <w:b/>
          <w:bCs/>
          <w:sz w:val="22"/>
          <w:szCs w:val="22"/>
        </w:rPr>
        <w:t xml:space="preserve">EUR 11,99 [D] / EUR 12,40 [A]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76-8</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6. Juli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Eva-Maria Bast »Dornenjahre«, ISBN 978-3-8392-</w:t>
      </w:r>
      <w:r>
        <w:rPr>
          <w:rFonts w:cs="Calibri" w:ascii="Calibri" w:hAnsi="Calibri"/>
          <w:bCs/>
          <w:sz w:val="22"/>
          <w:szCs w:val="22"/>
        </w:rPr>
        <w:t>1976-8</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3C59B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7:00Z</dcterms:created>
  <dc:creator>Petra Wendler</dc:creator>
  <dc:description/>
  <cp:keywords/>
  <dc:language>en-US</dc:language>
  <cp:lastModifiedBy>Petra Wendler</cp:lastModifiedBy>
  <dcterms:modified xsi:type="dcterms:W3CDTF">2016-07-12T08:49:00Z</dcterms:modified>
  <cp:revision>21</cp:revision>
  <dc:subject/>
  <dc:title/>
</cp:coreProperties>
</file>