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b/>
          <w:bCs/>
          <w:sz w:val="22"/>
          <w:szCs w:val="22"/>
        </w:rPr>
        <w:t>»Der Kirmesmörder – Jürgen Bartsch« von Regina Schleheck</w:t>
      </w:r>
    </w:p>
    <w:p>
      <w:pPr>
        <w:pStyle w:val="Normal"/>
        <w:ind w:right="851" w:hanging="0"/>
        <w:rPr>
          <w:rFonts w:ascii="Calibri" w:hAnsi="Calibri" w:cs="Calibri"/>
          <w:sz w:val="22"/>
          <w:szCs w:val="22"/>
        </w:rPr>
      </w:pPr>
      <w:r>
        <w:rPr>
          <w:rFonts w:cs="Calibri" w:ascii="Calibri" w:hAnsi="Calibri"/>
          <w:sz w:val="22"/>
          <w:szCs w:val="22"/>
        </w:rPr>
        <w:t>Meßkirch, August 2016</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Die Biografie eines Psychopaten</w:t>
        <w:br/>
      </w:r>
      <w:r>
        <w:rPr>
          <w:rFonts w:cs="Calibri" w:ascii="Calibri" w:hAnsi="Calibri"/>
          <w:sz w:val="22"/>
          <w:szCs w:val="22"/>
        </w:rPr>
        <w:t>Regina Schleheck veröffentlicht biografischen Kriminalroman um das Leben von Jürgen Bartsch</w:t>
      </w:r>
    </w:p>
    <w:p>
      <w:pPr>
        <w:pStyle w:val="Default"/>
        <w:spacing w:lineRule="auto" w:line="276" w:before="120" w:after="0"/>
        <w:ind w:right="794" w:hanging="0"/>
        <w:rPr>
          <w:color w:val="000000"/>
          <w:sz w:val="22"/>
          <w:szCs w:val="22"/>
        </w:rPr>
      </w:pPr>
      <w:r>
        <w:rPr>
          <w:color w:val="000000"/>
          <w:sz w:val="22"/>
          <w:szCs w:val="22"/>
        </w:rPr>
        <w:t>Mit der Flucht des 14-jährigen Peter Frese aus einem Luftschutzstollen zwischen Nierenhof und Langenberg endete am 18. Juni 1966 eine der brutalsten Mordserien der deutschen Nachkriegsgeschichte: der »Kirmesmörder« Jürgen Bartsch wurde gefasst. Zwischen 1962 und 1966 fielen ihm vier Jungen zum Opfer, die er missbrauchte, grausam tötete und schließlich verscharrte. Seine Person und sein Tod im Jahr 1976 sorgten in der Gesellschaft für kontroverse Diskussionen. Im neuen biografischen Kriminalroman »Der Kirmesmörder – Jürgen Bartsch« beleuchtet die Autorin Regina Schleheck das Leben des berüchtigten Kindermörders und bettet die realen Hintergründe in einen fiktiven Plot ein. Neben seinen grausamen Verbrechen reflektiert sie auch die Gründe für seine Taten, die auf seine Kindheit zurückzuführen sind. Der Leser erhält dabei ein außergewöhnliches Porträt eines Psychopaten, der ganz Nordrhein-Westfalen in Angst und Schrecken versetzte.</w:t>
      </w:r>
    </w:p>
    <w:p>
      <w:pPr>
        <w:pStyle w:val="Normal"/>
        <w:tabs>
          <w:tab w:val="clear" w:pos="708"/>
          <w:tab w:val="left" w:pos="9000" w:leader="none"/>
        </w:tabs>
        <w:spacing w:lineRule="auto" w:line="276"/>
        <w:ind w:right="851"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Langenberg, 1966. Der Fall Bartsch erschütterte die Nachkriegs-BRD wie kein anderes Kapitalverbrechen. Jürgen Bartsch, der nach einer Kindheit voller Kälte und Missbrauch zu einem sadistischen Soziopathen wurde, lockt Kinder von Kirmesplätzen in Essen und Umgebung, um sie zu quälen, zu missbrauchen und zu ermorden. Bei der Jagd nach dem Kirmesmörder gerät eine ganze Region in Panik. Als Jürgen Bartsch schließlich gefasst wird, fordern die Menschen Vergeltung.</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Die Autorin</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Regina Schleheck hat sich im Krimi wie in der Phantastik einen Namen gemacht. Unter anderem wurden ihr mit dem Friedrich-Glauser-Preis der deutschsprachigen Krimiautoren und dem Deutschen Phantastikpreis die begehrtesten Auszeichnungen beider Genres zugesprochen – neben vielen anderen Preisen. Die 1959 geborene hauptberufliche Oberstudienrätin, nebenberufliche Referentin, Herausgeberin, Lektorin und fünffache Mutter verfasste und veröffentlichte seit 2002 Hunderte Kurzgeschichten, Hörspiele, Erzählungen, Lyrik, Theaterstücke und Drehbücher. Die Autorin ist in Köln aufgewachsen, hat nach ihrem Studium in Aachen zehn Jahre mit ihrer Familie in Ostwestfalen gelebt und wohnt seit 1996 in Leverkusen. www.regina-schleheck.de</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Der Kirmesmörder - Jürgen Bartsch</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Regina Schleheck</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44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939-3</w:t>
      </w:r>
    </w:p>
    <w:p>
      <w:pPr>
        <w:pStyle w:val="Normal"/>
        <w:tabs>
          <w:tab w:val="clear" w:pos="708"/>
          <w:tab w:val="left" w:pos="9000" w:leader="none"/>
        </w:tabs>
        <w:ind w:right="851" w:hanging="0"/>
        <w:rPr/>
      </w:pPr>
      <w:r>
        <w:rPr>
          <w:rFonts w:cs="Calibri" w:ascii="Calibri" w:hAnsi="Calibri"/>
          <w:b/>
          <w:bCs/>
          <w:sz w:val="22"/>
          <w:szCs w:val="22"/>
          <w:lang w:val="fr-FR"/>
        </w:rPr>
        <w:t>EUR 12,99 [D] / EUR 13,4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3. August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pPr>
      <w:r>
        <w:rPr>
          <w:rFonts w:cs="Calibri" w:ascii="Calibri" w:hAnsi="Calibri"/>
          <w:sz w:val="22"/>
          <w:szCs w:val="22"/>
        </w:rPr>
        <w:t>P</w:t>
      </w:r>
      <w:r>
        <w:rPr>
          <w:rFonts w:cs="Calibri" w:ascii="Calibri" w:hAnsi="Calibri"/>
          <w:sz w:val="22"/>
          <w:szCs w:val="22"/>
          <w:lang w:val="fr-FR"/>
        </w:rPr>
        <w:t>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 xml:space="preserve">Regina Schleheck </w:t>
      </w:r>
      <w:r>
        <w:rPr>
          <w:rFonts w:cs="Calibri" w:ascii="Calibri" w:hAnsi="Calibri"/>
          <w:bCs/>
          <w:sz w:val="22"/>
          <w:szCs w:val="22"/>
        </w:rPr>
        <w:t xml:space="preserve">»Der Kirmesmörder – Jürgen Bartsch« </w:t>
      </w:r>
      <w:r>
        <w:rPr>
          <w:rFonts w:cs="Calibri" w:ascii="Calibri" w:hAnsi="Calibri"/>
          <w:sz w:val="22"/>
          <w:szCs w:val="22"/>
        </w:rPr>
        <w:t>ISBN 978-3-8392-1939-3</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Calibri">
    <w:charset w:val="00"/>
    <w:family w:val="swiss"/>
    <w:pitch w:val="variable"/>
  </w:font>
  <w:font w:name="Stempel Garamond LT Pro">
    <w:charset w:val="00"/>
    <w:family w:val="roman"/>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A18E0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6:00Z</dcterms:created>
  <dc:creator>Petra Wendler</dc:creator>
  <dc:description/>
  <cp:keywords/>
  <dc:language>en-US</dc:language>
  <cp:lastModifiedBy>Petra Wendler</cp:lastModifiedBy>
  <dcterms:modified xsi:type="dcterms:W3CDTF">2016-08-04T10:32:00Z</dcterms:modified>
  <cp:revision>5</cp:revision>
  <dc:subject/>
  <dc:title/>
</cp:coreProperties>
</file>