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Cs w:val="32"/>
        </w:rPr>
      </w:pPr>
      <w:r>
        <w:rPr>
          <w:rFonts w:cs="Calibri" w:ascii="Calibri" w:hAnsi="Calibri"/>
          <w:szCs w:val="32"/>
        </w:rPr>
        <w:t>Tunnelblick</w:t>
        <w:br/>
      </w:r>
      <w:r>
        <w:rPr>
          <w:rFonts w:cs="Calibri" w:ascii="Calibri" w:hAnsi="Calibri"/>
          <w:sz w:val="22"/>
          <w:szCs w:val="22"/>
        </w:rPr>
        <w:t>Kommissar August Häberle ermittelt auf der Schnellbahntrasse Stuttgart-Ulm</w:t>
      </w:r>
    </w:p>
    <w:p>
      <w:pPr>
        <w:pStyle w:val="Normal"/>
        <w:tabs>
          <w:tab w:val="clear" w:pos="708"/>
          <w:tab w:val="left" w:pos="8221" w:leader="none"/>
          <w:tab w:val="left" w:pos="9000" w:leader="none"/>
        </w:tabs>
        <w:spacing w:lineRule="auto" w:line="276" w:before="120" w:after="0"/>
        <w:ind w:right="680" w:hanging="0"/>
        <w:rPr>
          <w:rFonts w:ascii="Calibri" w:hAnsi="Calibri" w:cs="Calibri"/>
          <w:sz w:val="22"/>
          <w:szCs w:val="22"/>
          <w:lang w:bidi="de-DE"/>
        </w:rPr>
      </w:pPr>
      <w:r>
        <w:rPr>
          <w:rFonts w:cs="Calibri" w:ascii="Calibri" w:hAnsi="Calibri"/>
          <w:sz w:val="22"/>
          <w:szCs w:val="22"/>
          <w:lang w:bidi="de-DE"/>
        </w:rPr>
        <w:t>Das umstrittene Bahnprojekt ›Stuttgart 21‹ präsentiert sich der Öffentlichkeit als gigantische Großbaustelle. Von Ulm, über die Schwäbische Alb und Wendlingen, bis nach Stuttgart: Die neue Schnellbahntrasse soll für mehr Entlastung und Zeitersparnis sorgen. Besonders davon betroffen sind die Städte auf der Schwäbischen Alb, denn auf der 15 Kilometer langen Stecke entstehen der Boßler- und Steinbühltunnel. In diesen Bauabschnitt hinein verlegt der Geislinger Autor Manfred Bomm den 16. Fall für Kommissar August Häberle. Auf dem Förderband einer Brechanlage entdecken Mineure gestückelte Körperteile. Diese stammen von einem unbeliebten Bauinspektor. Der Kreis der Verdächtigen ist groß und stellt den schwäbischen Ermittler vor eine wahre Mammutaufgabe. Dabei blickt der Autor hinter die Kulisse des gigantischen Bahnprojekts und veranschaulicht dies mit realitätsgetreuen Schilderungen der Schauplätze und Arbeitsbedingungen.</w:t>
      </w:r>
    </w:p>
    <w:p>
      <w:pPr>
        <w:pStyle w:val="Normal"/>
        <w:tabs>
          <w:tab w:val="clear" w:pos="708"/>
          <w:tab w:val="left" w:pos="9000" w:leader="none"/>
        </w:tabs>
        <w:spacing w:lineRule="auto" w:line="276" w:before="120" w:after="0"/>
        <w:ind w:right="680"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680" w:hanging="0"/>
        <w:rPr>
          <w:rFonts w:ascii="Calibri" w:hAnsi="Calibri" w:cs="Calibri"/>
          <w:sz w:val="22"/>
          <w:szCs w:val="22"/>
        </w:rPr>
      </w:pPr>
      <w:r>
        <w:rPr>
          <w:rFonts w:cs="Calibri" w:ascii="Calibri" w:hAnsi="Calibri"/>
          <w:sz w:val="22"/>
          <w:szCs w:val="22"/>
        </w:rPr>
        <w:t>Es ist eine der größten Eisenbahn-Baustellen Europas: Zwischen Stuttgart und Ulm wird die Schnellbahn-Trasse durch die Schwäbische Alb gebohrt. Während in der baden-württembergischen Landeshauptstadt noch immer laut gegen das Bahnhofsprojekt Stuttgart 21 demonstriert wird, ist die Ruhe auf der Albhochfläche trügerisch. Denn eines Nachts liegen auf dem Transportband, mit dem das Abraummaterial aus den Stollen gefördert wird, Teile eines menschlichen Körpers. Unfall oder Mord? Kriminalkommissar August Häberle beginnt zu ermitteln.</w:t>
      </w:r>
    </w:p>
    <w:p>
      <w:pPr>
        <w:pStyle w:val="Normal"/>
        <w:tabs>
          <w:tab w:val="clear" w:pos="708"/>
          <w:tab w:val="left" w:pos="9000" w:leader="none"/>
        </w:tabs>
        <w:spacing w:lineRule="auto" w:line="276" w:before="120" w:after="0"/>
        <w:ind w:right="68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680" w:hanging="0"/>
        <w:rPr>
          <w:rFonts w:ascii="Calibri" w:hAnsi="Calibri" w:cs="Calibri"/>
          <w:sz w:val="22"/>
          <w:szCs w:val="22"/>
          <w:lang w:bidi="de-DE"/>
        </w:rPr>
      </w:pPr>
      <w:r>
        <w:rPr>
          <w:rFonts w:cs="Calibri" w:ascii="Calibri" w:hAnsi="Calibri"/>
          <w:sz w:val="22"/>
          <w:szCs w:val="22"/>
          <w:lang w:bidi="de-DE"/>
        </w:rPr>
        <w:t>Manfred Bomm wurde im August 1951 im Geislinger Stadtbezirk Eybach geboren und hat bereits für die Schülerzeitung Kriminalromane verfasst. Nach einer kaufmännischen Ausbildung machte er das Schreiben zum Beruf, wurde Journalist und war viele Jahre bei Tageszeitungen für die Polizei- und Gerichtsberichterstattung zuständig. Vieles, was er dabei erlebte, fließt in seine Kriminalromane ein, die sich seit 2004 zunehmender Beliebtheit erfreuen. Er orientiert sich an der Realität, hält nichts von überzogenen Gewaltszenen und lässt stets aktuelle Ereignisse und sozialkritische Gedanken in die Geschichte einfließen. Seine Schauplätze, die bisweilen in die weite Welt hinaus reichen, hat der weit gereiste Autor alle selbst besucht. Stets ist er aber eng mit seiner Heimat, der Schwäbischen Alb, verbunden geblieb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Todesstolle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Manfred Bomm</w:t>
      </w:r>
    </w:p>
    <w:p>
      <w:pPr>
        <w:pStyle w:val="Normal"/>
        <w:tabs>
          <w:tab w:val="clear" w:pos="708"/>
          <w:tab w:val="left" w:pos="9000" w:leader="none"/>
        </w:tabs>
        <w:ind w:right="851" w:hanging="0"/>
        <w:rPr/>
      </w:pPr>
      <w:r>
        <w:rPr>
          <w:rFonts w:cs="Calibri" w:ascii="Calibri" w:hAnsi="Calibri"/>
          <w:b/>
          <w:bCs/>
          <w:sz w:val="22"/>
          <w:szCs w:val="22"/>
        </w:rPr>
        <w:t>569 Seiten</w:t>
      </w:r>
    </w:p>
    <w:p>
      <w:pPr>
        <w:pStyle w:val="Normal"/>
        <w:tabs>
          <w:tab w:val="clear" w:pos="708"/>
          <w:tab w:val="left" w:pos="9000" w:leader="none"/>
        </w:tabs>
        <w:ind w:right="851" w:hanging="0"/>
        <w:rPr/>
      </w:pPr>
      <w:r>
        <w:rPr>
          <w:rFonts w:cs="Calibri" w:ascii="Calibri" w:hAnsi="Calibri"/>
          <w:b/>
          <w:bCs/>
          <w:sz w:val="22"/>
          <w:szCs w:val="22"/>
        </w:rPr>
        <w:t>EUR 14,99 [D] / EUR 15,50 [A]</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1858-7</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nfred Bomm »Todesstollen«</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58-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0640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Petra Wendler</cp:lastModifiedBy>
  <dcterms:modified xsi:type="dcterms:W3CDTF">2016-01-08T15:48:00Z</dcterms:modified>
  <cp:revision>32</cp:revision>
  <dc:subject/>
  <dc:title/>
</cp:coreProperties>
</file>