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Cs w:val="32"/>
        </w:rPr>
      </w:pPr>
      <w:r>
        <w:rPr>
          <w:rFonts w:cs="Calibri" w:ascii="Calibri" w:hAnsi="Calibri"/>
          <w:szCs w:val="32"/>
        </w:rPr>
        <w:t>Schattenseiten des Familienlebens</w:t>
        <w:br/>
      </w:r>
      <w:r>
        <w:rPr>
          <w:rFonts w:cs="Calibri" w:ascii="Calibri" w:hAnsi="Calibri"/>
          <w:sz w:val="22"/>
          <w:szCs w:val="22"/>
        </w:rPr>
        <w:t>Krimi-Debüt von Ulrich Radermacher mit Tatort Starnberger See</w:t>
      </w:r>
    </w:p>
    <w:p>
      <w:pPr>
        <w:pStyle w:val="Normal"/>
        <w:tabs>
          <w:tab w:val="clear" w:pos="708"/>
          <w:tab w:val="left" w:pos="8221" w:leader="none"/>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Immer öfter prägen Familientragödien die Schlagzeilen der deutschen Medienlandschaft. Ob Missbrauch, Mord oder schwere Körperverletzung – die Verzweiflungstaten fordern zahlreiche Opfer, darunter auch viele Tote. Die Gründe dafür sind vielfältig und machen auch vor einem heilen Familienleben nicht Halt. In Ulrich Radermachers Krimi-Premiere »Saukerl« gerät die Familie Huber in den Blickpunkt der Ereignisse. Beide Elternteile sterben auf dramatische Art und Weise. Kommissar Alois Schön und sein Team beginnen im Umfeld der Familie am Starnberger See zu ermitteln und entdecken Schockierendes. Das Resultat ist ein mitreißender, unblutiger Krimi mit viel Lokalkolorit, der ein brisantes Thema aufgreift.</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Schweinebauer Anton Huber liegt erschossen in seinem Stall. Ehefrau, Geliebte, Nachbarn – alle hatten Motive, ihn umzubringen. Doch als auch Ehefrau Maria mit aufgeschlitzter Kehle und zerschnittenen Pulsadern im stillgelegten Kieswerk Waldperlach entdeckt wird, müssen Hauptkommissar Schön und sein Team mit ihren Ermittlungen von vorn beginnen. Dabei stoßen sie auf ein Familiendrama, das sogar ihr Privatleben beeinflusst und sie am Guten im Menschen zweifeln läss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Geboren 1964 in Trier, studierte Ulrich Radermacher nach Abitur und Banklehre BWL in Nürnberg, bevor er im Jahr 1990 im Landkreis Freising eine neue Heimat fand. Seit 1995 ist der Vater von zwei erwachsenen Söhnen als unabhängiger Vermögensberater selbstständig tätig. Im Sommer 2010 begann er, seine Erlebnisse, die er bei der Suche nach der zweiten Liebe des Lebens gemacht hatte, niederzuschreiben. Herausgekommen ist ein humorvoller Ü 35- Ratgeber, der 2013 als E-Book erschien. Gepackt von der Leidenschaft des Schreibens verfasste er ohne Unterbrechung die Manuskripte für zwei München-Krimis. Der Entwurf eines Liebesromans liegt ebenfalls in seiner Schublade. Seit Juli 2011 ist Ulrich Radermacher Mitglied der Autorengruppe KaLiber München.</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Saukerl</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Ulrich Radermacher</w:t>
      </w:r>
    </w:p>
    <w:p>
      <w:pPr>
        <w:pStyle w:val="Normal"/>
        <w:tabs>
          <w:tab w:val="clear" w:pos="708"/>
          <w:tab w:val="left" w:pos="9000" w:leader="none"/>
        </w:tabs>
        <w:ind w:right="851" w:hanging="0"/>
        <w:rPr/>
      </w:pPr>
      <w:r>
        <w:rPr>
          <w:rFonts w:cs="Calibri" w:ascii="Calibri" w:hAnsi="Calibri"/>
          <w:b/>
          <w:bCs/>
          <w:sz w:val="22"/>
          <w:szCs w:val="22"/>
        </w:rPr>
        <w:t>246 Seiten</w:t>
      </w:r>
    </w:p>
    <w:p>
      <w:pPr>
        <w:pStyle w:val="Normal"/>
        <w:tabs>
          <w:tab w:val="clear" w:pos="708"/>
          <w:tab w:val="left" w:pos="9000" w:leader="none"/>
        </w:tabs>
        <w:ind w:right="851" w:hanging="0"/>
        <w:rPr/>
      </w:pPr>
      <w:r>
        <w:rPr>
          <w:rFonts w:cs="Calibri" w:ascii="Calibri" w:hAnsi="Calibri"/>
          <w:b/>
          <w:bCs/>
          <w:sz w:val="22"/>
          <w:szCs w:val="22"/>
        </w:rPr>
        <w:t>EUR 9,99 [D] / EUR 10,3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839-6</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3. Februar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Ulrich Radermacher »Saukerl«</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1839-6</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36850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31:00Z</dcterms:created>
  <dc:creator>Petra Wendler</dc:creator>
  <dc:description/>
  <cp:keywords/>
  <dc:language>en-US</dc:language>
  <cp:lastModifiedBy>Petra Wendler</cp:lastModifiedBy>
  <dcterms:modified xsi:type="dcterms:W3CDTF">2015-12-07T15:22:00Z</dcterms:modified>
  <cp:revision>9</cp:revision>
  <dc:subject/>
  <dc:title/>
</cp:coreProperties>
</file>