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Vergessene Opfer</w:t>
        <w:br/>
      </w:r>
      <w:r>
        <w:rPr>
          <w:rFonts w:cs="Calibri" w:ascii="Calibri" w:hAnsi="Calibri"/>
          <w:sz w:val="22"/>
          <w:szCs w:val="22"/>
        </w:rPr>
        <w:t>Sobo Swobodnik widmet sich einem dunklen Kapitel der österreichischen Geschichte</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In der Nacht vom 24. auf den 25. März 1945 erschütterte das Massaker von Rechnitz die österreichische Bevölkerung. Kurz vor Kriegsende fielen 180 jüdisch-ungarische Zwangsarbeiter einem Mordanschlag zum Opfer. Die Suche nach dem Massengrab und den Tätern verlief aber im Sande. Zu den einzigen Verdächtigen zählten die Teilnehmer einer Feier von Margit von Batthyány auf Schloss Rechnitz. Doch auch diese wurden nie verurteilt. Sobo Swobodnik thematisiert das ungeklärte Verbrechen in seinem neuen zeitgeschichtlichen Kriminalroman »Die Nacht schweigt«. Angesiedelt in der Gegenwart wird Ermittler Hái mit der Suche nach einer verschwundenen, Wiener Politikstudentin beauftragt, die sich mit den Ereignissen in Rechnitz beschäftigte. Mit einem prägnanten Erzählstil und drei ungewöhnlichen Perspektivebenen taucht der Autor in die Geschichte eines vergessenen Verbrechens ein, deren Opfer nie gefunden wurden.</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Eine junge Wiener Studentin recherchiert im Burgenland den Mord an fast 200 jüdischen Zwangsarbeitern kurz vor Ende des Zweiten Weltkriegs. Rechnitz ist ein Ort mit einem dunklen Fleck in der Geschichte. Als die Studentin spurlos verschwindet, wird dem Ermittler Hài klar: Einige Verbindungen von damals scheinen noch intakt. Und selbst über 70 Jahre nach dem Massenmord hat jemand ein Interesse daran, dass die Geheimnisse der Vergangenheit verborgen bleib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Sobo Swobodnik ist aufgewachsen auf der Schwäbischen Alb und absolvierte sein Abitur in Aalen, studierte anschließend Schauspiel in München und arbeitete als Regisseur an mehreren deutschen Theatern sowie als Rundfunk-Redakteur bei verschiedenen Hörfunkanstalten. Er hat mittlerweile über 25 Bücher veröffentlicht, darunter eine mehrteilige Krimireihe. Dafür erhielt er zahlreiche Preise und Auszeichnungen u. a. den Mimi-Krimi Publikumspreis des deutschen Buchhandels. Als Filmemacher hat er verschiedene Dokumentarfilme fürs Kino gedreht und erhielt hierfür u. a. den Max-Ophüls-Preis für den besten Dokumentarfilm sowie den BR-Publikumspreis beim Filmfest München.</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Die Nacht schweigt</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Sobo Swobodnik</w:t>
      </w:r>
    </w:p>
    <w:p>
      <w:pPr>
        <w:pStyle w:val="Normal"/>
        <w:tabs>
          <w:tab w:val="clear" w:pos="708"/>
          <w:tab w:val="left" w:pos="9000" w:leader="none"/>
        </w:tabs>
        <w:ind w:right="851" w:hanging="0"/>
        <w:rPr/>
      </w:pPr>
      <w:r>
        <w:rPr>
          <w:rFonts w:cs="Calibri" w:ascii="Calibri" w:hAnsi="Calibri"/>
          <w:b/>
          <w:bCs/>
          <w:sz w:val="22"/>
          <w:szCs w:val="22"/>
        </w:rPr>
        <w:t>281 Seiten</w:t>
      </w:r>
    </w:p>
    <w:p>
      <w:pPr>
        <w:pStyle w:val="Normal"/>
        <w:tabs>
          <w:tab w:val="clear" w:pos="708"/>
          <w:tab w:val="left" w:pos="9000" w:leader="none"/>
        </w:tabs>
        <w:ind w:right="851" w:hanging="0"/>
        <w:rPr/>
      </w:pPr>
      <w:r>
        <w:rPr>
          <w:rFonts w:cs="Calibri" w:ascii="Calibri" w:hAnsi="Calibri"/>
          <w:b/>
          <w:bCs/>
          <w:sz w:val="22"/>
          <w:szCs w:val="22"/>
        </w:rPr>
        <w:t>EUR 9,99 [D] / EUR 10,3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892-1</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Sobo Swobodnik »Die Nacht schweigt«</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92-1</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839DD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Petra Wendler</cp:lastModifiedBy>
  <dcterms:modified xsi:type="dcterms:W3CDTF">2015-12-15T15:54:00Z</dcterms:modified>
  <cp:revision>21</cp:revision>
  <dc:subject/>
  <dc:title/>
</cp:coreProperties>
</file>