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Cs w:val="32"/>
        </w:rPr>
      </w:pPr>
      <w:r>
        <w:rPr>
          <w:rFonts w:cs="Calibri" w:ascii="Calibri" w:hAnsi="Calibri"/>
          <w:szCs w:val="32"/>
        </w:rPr>
        <w:t>Streit um den wahren Glauben</w:t>
        <w:br/>
      </w:r>
      <w:r>
        <w:rPr>
          <w:rFonts w:cs="Calibri" w:ascii="Calibri" w:hAnsi="Calibri"/>
          <w:sz w:val="22"/>
          <w:szCs w:val="22"/>
        </w:rPr>
        <w:t>Andreas Pittler veröffentlicht historischen Thriller um den Konfessionsstreit im 17. Jahrhundert</w:t>
      </w:r>
    </w:p>
    <w:p>
      <w:pPr>
        <w:pStyle w:val="Normal"/>
        <w:tabs>
          <w:tab w:val="clear" w:pos="708"/>
          <w:tab w:val="left" w:pos="8221" w:leader="none"/>
          <w:tab w:val="left" w:pos="9000" w:leader="none"/>
        </w:tabs>
        <w:spacing w:lineRule="auto" w:line="276" w:before="120" w:after="0"/>
        <w:ind w:right="737" w:hanging="0"/>
        <w:rPr>
          <w:rFonts w:ascii="Arial" w:hAnsi="Arial" w:cs="Arial"/>
          <w:sz w:val="22"/>
          <w:szCs w:val="22"/>
          <w:lang w:bidi="de-DE"/>
        </w:rPr>
      </w:pPr>
      <w:r>
        <w:rPr>
          <w:rFonts w:cs="Calibri" w:ascii="Calibri" w:hAnsi="Calibri"/>
          <w:sz w:val="22"/>
          <w:szCs w:val="22"/>
          <w:lang w:bidi="de-DE"/>
        </w:rPr>
        <w:t>Im Verlauf der Reformationsbewegung nahm die Frage nach der konfessionellen Orientierung eine immer größere Bedeutung ein. Im Streit um den wahren Glauben erhärtete sich zunehmend das Konfliktpotenzial zwischen Katholiken und Protestanten. Diese Auseinandersetzungen führten 1618 zum Ausbruch des Dreißigjährigen Kriegs. In seinem neuen historischen Roman »Der göttliche Plan« widmet sich Andreas Pittler diesem Konfessionsstreit und lässt zwei unterschiedliche Protagonisten aufeinanderprallen. Der Jesuit Andrew O’Connor soll in Wien einen protestantischen Laienprediger und Ketzer vom Irrglauben abbringen. Doch lebhafte Diskussionen um den wahren Plan Gottes lassen sein Glaubenskonstrukt langsam einstürzen. In Form von Zeitsprüngen baut der Wiener Autor deren Vorgeschichte in den Handlungsverlauf ein. Zudem liefert er dem Leser fundierte Einblicke in die Religionsgeschichte. Dadurch entwickelt sich der Roman von einer philosophischen Streitschrift zu einem Thriller, der Spannung und Gefühl gleichermaßen aufkommen lässt.</w:t>
      </w:r>
    </w:p>
    <w:p>
      <w:pPr>
        <w:pStyle w:val="Normal"/>
        <w:tabs>
          <w:tab w:val="clear" w:pos="708"/>
          <w:tab w:val="left" w:pos="9000" w:leader="none"/>
        </w:tabs>
        <w:spacing w:lineRule="auto" w:line="276" w:before="120" w:after="0"/>
        <w:ind w:right="737"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Andrew O’Connor, irischer Aufständischer gegen Englands Königin, hat alles verloren, was ihm lieb und teuer war. In der katholischen Kirche findet er eine neue Familie, die ihn nach Wien entsendet, um dort einen protestantischen Laienprediger zu verhören, der des Ketzertums angeklagt wird. Die beiden ringen um Glaubenswahrheiten und gehen der Frage nach, welchen Sinn die menschliche Existenz nun wirklich hat. Als dann auch noch Andrews totgeglaubte Ehefrau plötzlich wieder auftaucht, wird alles, woran Andrew bis jetzt glaubte, in Frage gestellt.</w:t>
      </w:r>
    </w:p>
    <w:p>
      <w:pPr>
        <w:pStyle w:val="Normal"/>
        <w:tabs>
          <w:tab w:val="clear" w:pos="708"/>
          <w:tab w:val="left" w:pos="9000" w:leader="none"/>
        </w:tabs>
        <w:spacing w:lineRule="auto" w:line="276" w:before="120" w:after="0"/>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737" w:hanging="0"/>
        <w:rPr>
          <w:rFonts w:ascii="Calibri" w:hAnsi="Calibri" w:cs="Calibri"/>
          <w:sz w:val="22"/>
          <w:szCs w:val="22"/>
          <w:lang w:bidi="de-DE"/>
        </w:rPr>
      </w:pPr>
      <w:r>
        <w:rPr>
          <w:rFonts w:cs="Calibri" w:ascii="Calibri" w:hAnsi="Calibri"/>
          <w:sz w:val="22"/>
          <w:szCs w:val="22"/>
          <w:lang w:bidi="de-DE"/>
        </w:rPr>
        <w:t>Andreas Pittler wurde 1964 in Wien geboren und studierte dort Geschichte und Politikwissenschaft. Er arbeitete viele Jahre als Journalist, veröffentlichte daneben seit 1985 insgesamt 49 Bücher, zumeist historische Werke und Biografien. Im Jahr 2000 erschien sein erster Kriminalroman, dem bislang elf weitere folgten. Seine Werke wurden in insgesamt sechs Sprachen übersetzt und für mehrere Preise nominiert. 2006 erhielt er zudem vom österreichischen Bundespräsidenten das »Silberne Ehrenzeichen für Verdienste um die Republik«.</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Der göttliche Pla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Andreas Pittler</w:t>
      </w:r>
    </w:p>
    <w:p>
      <w:pPr>
        <w:pStyle w:val="Normal"/>
        <w:tabs>
          <w:tab w:val="clear" w:pos="708"/>
          <w:tab w:val="left" w:pos="9000" w:leader="none"/>
        </w:tabs>
        <w:ind w:right="851" w:hanging="0"/>
        <w:rPr/>
      </w:pPr>
      <w:r>
        <w:rPr>
          <w:rFonts w:cs="Calibri" w:ascii="Calibri" w:hAnsi="Calibri"/>
          <w:b/>
          <w:bCs/>
          <w:sz w:val="22"/>
          <w:szCs w:val="22"/>
        </w:rPr>
        <w:t>845 Seiten</w:t>
      </w:r>
    </w:p>
    <w:p>
      <w:pPr>
        <w:pStyle w:val="Normal"/>
        <w:tabs>
          <w:tab w:val="clear" w:pos="708"/>
          <w:tab w:val="left" w:pos="9000" w:leader="none"/>
        </w:tabs>
        <w:ind w:right="851" w:hanging="0"/>
        <w:rPr/>
      </w:pPr>
      <w:r>
        <w:rPr>
          <w:rFonts w:cs="Calibri" w:ascii="Calibri" w:hAnsi="Calibri"/>
          <w:b/>
          <w:bCs/>
          <w:sz w:val="22"/>
          <w:szCs w:val="22"/>
        </w:rPr>
        <w:t>EUR 14,99 [D] / EUR 15,5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821-1</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3. Februa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Andreas Pittler »Der göttliche Plan«</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21-1</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580CEA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1:00Z</dcterms:created>
  <dc:creator>Petra Wendler</dc:creator>
  <dc:description/>
  <cp:keywords/>
  <dc:language>en-US</dc:language>
  <cp:lastModifiedBy>Petra Wendler</cp:lastModifiedBy>
  <dcterms:modified xsi:type="dcterms:W3CDTF">2016-01-05T15:32:00Z</dcterms:modified>
  <cp:revision>14</cp:revision>
  <dc:subject/>
  <dc:title/>
</cp:coreProperties>
</file>