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Oktobe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Vergiftete Weihnachten</w:t>
        <w:br/>
      </w:r>
      <w:r>
        <w:rPr>
          <w:rFonts w:cs="Calibri" w:ascii="Calibri" w:hAnsi="Calibri"/>
          <w:sz w:val="22"/>
          <w:szCs w:val="22"/>
        </w:rPr>
        <w:t>Dirk Zandecki veröffentlicht bitterbösen Weihnachtskrimi</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 xml:space="preserve">Rot-weißes Gewand, weißer, langer Bart und ein großer Sack mit Geschenken – darin erkennt jedes Kind den Weihnachtsmann. Seit dem 19. Jahrhundert ist er vom besinnlichsten Fest des Jahres nicht mehr wegzudenken. Viele freiwillige Helfer schlüpfen in Kostüme und sorgen für große Kinderaugen. Doch die Verkleidung wird oft auch für kriminelle Aktivitäten missbraucht. In Dirk Zandeckis bitterbösem Weihnachtskrimi »Rauschgoldengel« versetzt ein dubioser Weihnachtsmann Südwestfalen in Angst und Schrecken, denn er verteilt vergiftete Schokonikoläuse. Der Olper Kommissar Ben Ruste nimmt in seinem zweiten Fall die Spur nach dem Täter auf. Zudem halten ein gefundener Hundekadaver und ein vermeintlicher Terrorist sein Team gehörig auf Trab. Dabei liefert der Autor, nach seinem Debüt-Krimi »Mordsidyll«, erneut eine rasante Handlung, die mit skurrilen Verwicklungen und viel schwarzem Humor aufwartet.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Ausgerechnet ein Himmelsbote, ein schwebender Rauschgoldengel, kündigt im beschaulichen vorweihnachtlichen Südwestfalen Unheil an. Statt gemütlich Glühwein zu schlürfen, muss der Olper Kommissar Ben Ruste mit Gift versetzten Schokonikoläusen, verdächtigen Weihnachtsmännern und verschwundenen Holländern hinterherjagen. Zu allem Überfluss bringt sich seine Angebetete, die Bäuerin Anna, durch eigene Ermittlungen in Lebensgefahr. Wird Ben die Fälle rechtzeitig lösen und das Fest mit seiner geliebten Anna genießen könn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rk Zandecki arbeitet als freiberuflicher Werbetexter und Autor in Südwestfalen. Vor seiner Selbstständigkeit war der gebürtige Duisburger als Creative Director für Werbeagenturen in Düsseldorf tätig.</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Rauschgoldengel</w:t>
      </w:r>
    </w:p>
    <w:p>
      <w:pPr>
        <w:pStyle w:val="Normal"/>
        <w:tabs>
          <w:tab w:val="clear" w:pos="708"/>
          <w:tab w:val="left" w:pos="9000" w:leader="none"/>
        </w:tabs>
        <w:ind w:right="851" w:hanging="0"/>
        <w:rPr/>
      </w:pPr>
      <w:r>
        <w:rPr>
          <w:rFonts w:cs="Calibri" w:ascii="Calibri" w:hAnsi="Calibri"/>
          <w:b/>
          <w:bCs/>
          <w:sz w:val="22"/>
          <w:szCs w:val="22"/>
        </w:rPr>
        <w:t>Dirk Zandecki</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320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1,99 [D]</w:t>
      </w:r>
    </w:p>
    <w:p>
      <w:pPr>
        <w:pStyle w:val="Normal"/>
        <w:tabs>
          <w:tab w:val="clear" w:pos="708"/>
          <w:tab w:val="left" w:pos="9000" w:leader="none"/>
        </w:tabs>
        <w:ind w:right="851" w:hanging="0"/>
        <w:rPr/>
      </w:pPr>
      <w:r>
        <w:rPr>
          <w:rFonts w:cs="Calibri" w:ascii="Calibri" w:hAnsi="Calibri"/>
          <w:b/>
          <w:bCs/>
          <w:sz w:val="22"/>
          <w:szCs w:val="22"/>
        </w:rPr>
        <w:t>ISBN 978-3-8392-1760-3</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7. Oktobe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Dirk Zandecki »Rauschgoldengel«, ISBN 978-3-8392-1760-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A639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4:00Z</dcterms:created>
  <dc:creator>Petra Wendler</dc:creator>
  <dc:description/>
  <cp:keywords/>
  <dc:language>en-US</dc:language>
  <cp:lastModifiedBy>Petra Wendler</cp:lastModifiedBy>
  <dcterms:modified xsi:type="dcterms:W3CDTF">2015-09-24T08:12:00Z</dcterms:modified>
  <cp:revision>3</cp:revision>
  <dc:subject/>
  <dc:title/>
</cp:coreProperties>
</file>