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pPr>
      <w:r>
        <w:rPr>
          <w:rFonts w:cs="Calibri" w:ascii="Calibri" w:hAnsi="Calibri"/>
          <w:sz w:val="22"/>
          <w:szCs w:val="22"/>
        </w:rPr>
        <w:t>Meßkirch, Juli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bCs/>
          <w:szCs w:val="32"/>
        </w:rPr>
        <w:t>Showdown am Höllsteig</w:t>
      </w:r>
      <w:r>
        <w:rPr>
          <w:rFonts w:cs="Calibri" w:ascii="Calibri" w:hAnsi="Calibri"/>
          <w:szCs w:val="32"/>
        </w:rPr>
        <w:br/>
      </w:r>
      <w:r>
        <w:rPr>
          <w:rFonts w:cs="Calibri" w:ascii="Calibri" w:hAnsi="Calibri"/>
          <w:sz w:val="22"/>
          <w:szCs w:val="22"/>
        </w:rPr>
        <w:t>Thomas Erle veröffentlicht den dritten Fall für den Weinhändler Lothar Kaltenbach</w:t>
      </w:r>
    </w:p>
    <w:p>
      <w:pPr>
        <w:pStyle w:val="Normal"/>
        <w:tabs>
          <w:tab w:val="clear" w:pos="708"/>
          <w:tab w:val="left" w:pos="9000" w:leader="none"/>
        </w:tabs>
        <w:spacing w:lineRule="auto" w:line="276" w:before="120" w:after="0"/>
        <w:ind w:right="851" w:hanging="0"/>
        <w:rPr/>
      </w:pPr>
      <w:r>
        <w:rPr>
          <w:rFonts w:cs="Calibri" w:ascii="Calibri" w:hAnsi="Calibri"/>
          <w:sz w:val="22"/>
          <w:szCs w:val="22"/>
        </w:rPr>
        <w:t>»Atomkraft? Nein, danke!« Das prägnante Logo mit der roten Sonne ist seit der Katastrophe von Fukushima wieder allgegenwärtig. Die hitzigen Debatten um den Atomausstieg wecken Erinnerungen an die Ursprünge der Anti-Atomkraft-Bewegung. Auch im neuen Schwarzwald-Krimi »Höllsteig« von Autor Thomas Erle wird diese Umbruchsstimmung präsent. Im dritten Teil der Serie um Protagonist Lothar Kaltenbach gerät der Weinhändler eher zufällig in die Ermittlungen eines Mordfalls. Dieser weist zurück auf die Aktivistenszene um das geplante AKW in Wyhl in den Siebzigerjahren, der auch Kaltenbachs Freund Walter angehörte. Dabei führen ihn die eindrucksvollen Schauplätze im Schwarzwald auch in die dunklen Machenschaften des damaligen RAF-Dunstkreises. In einem dramaturgisch geschickten Erzählverfahren lässt Thomas Erle die Zeit des politischen Widerstandes erneut aufleb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Im Weinberg von Weinhändler Lothar Kaltenbachs Onkel am Kaiserstuhl wird ein unbekannter Toter gefunden. Am Tag darauf verschwindet Kaltenbachs Freund Walter spurlos. Als er erfährt, dass ein vor Kurzem entlassenes ehemaliges RAF-Mitglied und Freund von Walter wieder zurückgekehrt ist, macht sich Kaltenbach an die Ermittlungen. Die Spuren führen ihn weit in seine eigene Vergangenheit der Siebzigerjahre zurück. Haben die Verwicklungen von damals auch mit den Morden von heute zu tu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Thomas Erle verbrachte Kindheit und Jugend in Nordbaden. Nach dem Studium in Heidelberg zog es ihn auf der Suche nach Menschen und Erlebnissen rund um die Welt. Es folgten 30 Jahre Tätigkeit als Lehrer, in den letzten Jahren als Inklusionspädagoge. Parallel dazu vielfältiges künstlerisches Schaffen als Musiker und Schriftsteller. Seit 20 Jahren lebt und arbeitet er in der Region. Seit Ende der 90er Jahre verfasste er zahlreiche Kurzgeschichten, von denen die erste 2000 veröffentlicht wurde. 2008 erschien zum ersten Mal ein Kurzkrimi. 2010 gehörte er zu den Preisträgern beim Freiburger Krimipreis, 2011 folgte die Nominierung zum Agatha-Christie-Krimipreis. »Teufelskanzel«, der erste Roman um den sympathischen Weinhändler Lothar Kaltenbach, erschien 2013 und wurde auf Anhieb ein Erfolg.</w:t>
      </w:r>
    </w:p>
    <w:p>
      <w:pPr>
        <w:pStyle w:val="Normal"/>
        <w:tabs>
          <w:tab w:val="clear" w:pos="708"/>
          <w:tab w:val="left" w:pos="9000" w:leader="none"/>
        </w:tabs>
        <w:ind w:right="226"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Höllsteig</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Thomas Erle</w:t>
      </w:r>
    </w:p>
    <w:p>
      <w:pPr>
        <w:pStyle w:val="Normal"/>
        <w:tabs>
          <w:tab w:val="clear" w:pos="708"/>
          <w:tab w:val="left" w:pos="9000" w:leader="none"/>
        </w:tabs>
        <w:ind w:right="851" w:hanging="0"/>
        <w:rPr/>
      </w:pPr>
      <w:r>
        <w:rPr>
          <w:rFonts w:cs="Calibri" w:ascii="Calibri" w:hAnsi="Calibri"/>
          <w:b/>
          <w:bCs/>
          <w:sz w:val="22"/>
          <w:szCs w:val="22"/>
        </w:rPr>
        <w:t>309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748-1</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UR 11,99 [D] / EUR 12,40 [A]</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1. Juli 2015</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Thomas Erle »Höllsteig«, ISBN 978-3-8392-1748-1</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4:00Z</dcterms:created>
  <dc:creator>Petra Wendler</dc:creator>
  <dc:description/>
  <cp:keywords/>
  <dc:language>en-US</dc:language>
  <cp:lastModifiedBy>Christine Krause</cp:lastModifiedBy>
  <dcterms:modified xsi:type="dcterms:W3CDTF">2015-07-02T07:23:00Z</dcterms:modified>
  <cp:revision>8</cp:revision>
  <dc:subject/>
  <dc:title/>
</cp:coreProperties>
</file>