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pPr>
      <w:r>
        <w:rPr>
          <w:rFonts w:cs="Calibri" w:ascii="Calibri" w:hAnsi="Calibri"/>
          <w:sz w:val="22"/>
          <w:szCs w:val="22"/>
        </w:rPr>
        <w:t>Meßkirch, Juli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rFonts w:ascii="Calibri" w:hAnsi="Calibri" w:cs="Calibri"/>
          <w:sz w:val="22"/>
          <w:szCs w:val="22"/>
        </w:rPr>
      </w:pPr>
      <w:r>
        <w:rPr>
          <w:rFonts w:cs="Calibri" w:ascii="Calibri" w:hAnsi="Calibri"/>
          <w:szCs w:val="32"/>
        </w:rPr>
        <w:t>Aller Abschied fällt schwer</w:t>
        <w:br/>
      </w:r>
      <w:r>
        <w:rPr>
          <w:rFonts w:cs="Calibri" w:ascii="Calibri" w:hAnsi="Calibri"/>
          <w:sz w:val="22"/>
          <w:szCs w:val="22"/>
        </w:rPr>
        <w:t>Privatdetektiv Max Kollers achter und letzter Fall in Heidelberg</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Mit »Bergfriedhof«, dem ersten Kriminalroman von Autor Marcus Imbsweiler, begann für den Heidelberger Privatdetektiv Max Koller eine jahrelange Täterjagd. Ob Stadttheater, Altstadtfest oder die neue Bahnstadt: Durch ganz Deutschland verfolgte er zahlreiche Kriminelle und lieferte die entscheidenden Hinweise. Nach sieben spektakulären Fällen folgt nun sein achter und letzter Akt. In »Abschiedstour« befindet er sich diesmal aber auf der Seite des Gejagten. Unter Mordverdacht stehend, muss er seine Unschuld beweisen. Doch dies gestaltet sich schwerer als gedacht. Dazu liefert der Autor eine dicht gestrickte, intensive Handlung, die in einem explosiven Showdown münde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Prominenz am Neckar: US-Präsident Obama besucht Heidelberg. Entsprechend groß sind die Sicherheitsvorkehrungen. Da wird der Mord an einem Privatmann fast zur Nebensache – aber eben nur fast. Denn Harald C. Schmider, das Opfer, hatte ein Verhältnis mit Christine, der Ex von Privatermittler Max Koller. Und nun steht Koller selbst unter Mordverdacht. Eine abenteuerliche Flucht durch die Rhein-Neckar-Region beginnt, die schließlich auch Max Koller vor die existenzielle Frage stellt: Hat er Schmider getöte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Seit 1990 lebt der gebürtige Saarländer Marcus Imbsweiler in Heidelberg. Der Germanist und Musikwissenschaftler arbeitete zunächst als freier Musikredakteur für Rundfunksender und große Sinfonieorchester. 2007 veröffentlichte er »Bergfriedhof«, den ersten Roman mit dem Heidelberger Privatermittler Max Koller als Hauptfigur. Es folgten weitere Kriminalromane und -erzählungen; »Abschiedstour« ist der achte und letzte Band der Koller-Reihe. Ein weiterer Schwerpunkt Imbsweilers gilt dem Thema klassische Musik; hier legte er verschiedene Erzählungen sowie im Gmeiner-Verlag den Liszt-Roman »Die Erstürmung des Himmels« vor. Imbsweiler, Vater von fünf Töchtern, ist begeisterter Läufer, dem unterwegs die besten Ideen kommen.</w:t>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Abschiedstou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mbsweiler, Marcus</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 xml:space="preserve">406 Seiten </w:t>
      </w:r>
    </w:p>
    <w:p>
      <w:pPr>
        <w:pStyle w:val="Normal"/>
        <w:tabs>
          <w:tab w:val="clear" w:pos="708"/>
          <w:tab w:val="left" w:pos="9000" w:leader="none"/>
        </w:tabs>
        <w:ind w:right="851" w:hanging="0"/>
        <w:rPr/>
      </w:pPr>
      <w:r>
        <w:rPr>
          <w:rFonts w:cs="Calibri" w:ascii="Calibri" w:hAnsi="Calibri"/>
          <w:b/>
          <w:bCs/>
          <w:sz w:val="22"/>
          <w:szCs w:val="22"/>
        </w:rPr>
        <w:t>EUR 13,99 [D] / EUR 14,50 [A]</w:t>
      </w:r>
    </w:p>
    <w:p>
      <w:pPr>
        <w:pStyle w:val="Normal"/>
        <w:tabs>
          <w:tab w:val="clear" w:pos="708"/>
          <w:tab w:val="left" w:pos="9000" w:leader="none"/>
        </w:tabs>
        <w:ind w:right="851" w:hanging="0"/>
        <w:rPr/>
      </w:pPr>
      <w:r>
        <w:rPr>
          <w:rFonts w:cs="Calibri" w:ascii="Calibri" w:hAnsi="Calibri"/>
          <w:b/>
          <w:bCs/>
          <w:sz w:val="22"/>
          <w:szCs w:val="22"/>
        </w:rPr>
        <w:t>ISBN 978-3-8392-1739-9</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1. Juli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Marcus Imbsweiler »Abschiedstour«, ISBN 978-3-8392-</w:t>
      </w:r>
      <w:r>
        <w:rPr>
          <w:rFonts w:cs="Calibri" w:ascii="Calibri" w:hAnsi="Calibri"/>
          <w:bCs/>
          <w:sz w:val="22"/>
          <w:szCs w:val="22"/>
        </w:rPr>
        <w:t>1739-9</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7:00Z</dcterms:created>
  <dc:creator>Petra Wendler</dc:creator>
  <dc:description/>
  <cp:keywords/>
  <dc:language>en-US</dc:language>
  <cp:lastModifiedBy>Christine Krause</cp:lastModifiedBy>
  <dcterms:modified xsi:type="dcterms:W3CDTF">2015-07-01T15:19:00Z</dcterms:modified>
  <cp:revision>13</cp:revision>
  <dc:subject/>
  <dc:title/>
</cp:coreProperties>
</file>