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pPr>
      <w:r>
        <w:rPr>
          <w:rFonts w:cs="Calibri" w:ascii="Calibri" w:hAnsi="Calibri"/>
          <w:sz w:val="22"/>
          <w:szCs w:val="22"/>
        </w:rPr>
        <w:t>Meßkirch, Juli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Tödliches Tarot </w:t>
        <w:br/>
      </w:r>
      <w:r>
        <w:rPr>
          <w:rFonts w:cs="Calibri" w:ascii="Calibri" w:hAnsi="Calibri"/>
          <w:sz w:val="22"/>
          <w:szCs w:val="22"/>
        </w:rPr>
        <w:t>Ein neuer Fall für Theresa »Thesi« Valier in Wien</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Kartenlegen gehört in der Esoterik zu den bekanntesten Wahrsageformen. Bereits im 14. Jahrhundert verwendete man dafür aufwändig gestaltete Tarotkarten, an denen sich im Laufe der Jahrhunderte viele Künstler ausprobierten. Unter diesen namhaften Decks rangiert auch das Rider-Waite-Tarot, erschaffen von Arthur Edward Waite und Patricia Coleman Smith. Im neuen Kriminalroman »Die Tarotmeisterin« von Elis Fischer stehen die Originalillustrationen dieses Decks im Mittelpunkt einer Mordserie. Durch ein esoterisch angehauchtes Frauennetzwerk gerät Theresa Valier, Protagonistin und Wiener Illustratorin, mitten in die dubiosen Vorfälle und macht sich auf die Suche nach dem Täter. Parallel dazu rollt die Autorin die Hintergründe um die verschollenen Tarotkarten auf und führt den Leser nach London in die 1930er Jahre. Dabei verknüpft sie geistreich und wortgewandt den spannenden Plot mit historischen Begebenheiten.</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Die Wiener Illustratorin Theresa »Thesi« Valier tritt aus beruflichen Gründen einem Frauennetzwerk bei. Als auf eines der Mitglieder ein Anschlag verübt wird, beginnt Thesi auf eigene Faust zu ermitteln. Schnell findet sie heraus, dass wertvolle historische Tarotkarten, die sich im Besitz einer der Netzwerkerinnen befinden, der Schlüssel zum Fall sind. Immer tiefer verstrickt sich Thesi in ein esoterisches Geflecht, das seine Wurzeln im London der 1930er-Jahre zu haben schein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 xml:space="preserve">Elis Fischer, Jahrgang 1965, studierte Kunstgeschichte und Theaterwissenschaften in Wien. Nach einigen Studienaufenthalten in Italien und vielen Arbeitsjahren im Marketing beschloss sie, sich ausschließlich der Kunst zu widmen. Heute lebt sie mit ihrer Familie im Burgenland und arbeitet als Autorin und Künstlerin. </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Elis Fischers Krimis beziehen sich stets auf einen realen kunstgeschichtlichen Hintergrund, ihre historischen Recherchen lassen sich auf ihrer Homepage verfolgen: elisfischer.wordpress.com</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Die Tarotmeisteri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Fischer, Elis</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86 Seiten</w:t>
      </w:r>
    </w:p>
    <w:p>
      <w:pPr>
        <w:pStyle w:val="Normal"/>
        <w:tabs>
          <w:tab w:val="clear" w:pos="708"/>
          <w:tab w:val="left" w:pos="9000" w:leader="none"/>
        </w:tabs>
        <w:ind w:right="851" w:hanging="0"/>
        <w:rPr/>
      </w:pPr>
      <w:r>
        <w:rPr>
          <w:rFonts w:cs="Calibri" w:ascii="Calibri" w:hAnsi="Calibri"/>
          <w:b/>
          <w:bCs/>
          <w:sz w:val="22"/>
          <w:szCs w:val="22"/>
        </w:rPr>
        <w:t>EUR 10,99 [D] / EUR 11,40 [A]</w:t>
      </w:r>
    </w:p>
    <w:p>
      <w:pPr>
        <w:pStyle w:val="Normal"/>
        <w:tabs>
          <w:tab w:val="clear" w:pos="708"/>
          <w:tab w:val="left" w:pos="9000" w:leader="none"/>
        </w:tabs>
        <w:ind w:right="851" w:hanging="0"/>
        <w:rPr/>
      </w:pPr>
      <w:r>
        <w:rPr>
          <w:rFonts w:cs="Calibri" w:ascii="Calibri" w:hAnsi="Calibri"/>
          <w:b/>
          <w:bCs/>
          <w:sz w:val="22"/>
          <w:szCs w:val="22"/>
        </w:rPr>
        <w:t>ISBN 978-3-8392-1724-5</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 xml:space="preserve">Erscheinungstermin: 1. Juli 2015 </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Elis Fischer »Die Tarotmeisterin«</w:t>
      </w:r>
      <w:r>
        <w:rPr>
          <w:rFonts w:cs="Calibri" w:ascii="Calibri" w:hAnsi="Calibri"/>
          <w:bCs/>
          <w:sz w:val="22"/>
          <w:szCs w:val="22"/>
        </w:rPr>
        <w:t xml:space="preserve">, </w:t>
      </w:r>
      <w:r>
        <w:rPr>
          <w:rFonts w:cs="Calibri" w:ascii="Calibri" w:hAnsi="Calibri"/>
          <w:sz w:val="22"/>
          <w:szCs w:val="22"/>
        </w:rPr>
        <w:t>ISBN 978-3-8392-1724-5</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6:00Z</dcterms:created>
  <dc:creator>Petra Wendler</dc:creator>
  <dc:description/>
  <cp:keywords/>
  <dc:language>en-US</dc:language>
  <cp:lastModifiedBy>Christine Krause</cp:lastModifiedBy>
  <dcterms:modified xsi:type="dcterms:W3CDTF">2015-07-02T07:59:00Z</dcterms:modified>
  <cp:revision>16</cp:revision>
  <dc:subject/>
  <dc:title/>
</cp:coreProperties>
</file>