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Juli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bCs/>
          <w:szCs w:val="32"/>
        </w:rPr>
        <w:t>Sherlock lebt und mordet in den Berner Alpen</w:t>
      </w:r>
      <w:r>
        <w:rPr>
          <w:rFonts w:cs="Calibri" w:ascii="Calibri" w:hAnsi="Calibri"/>
          <w:szCs w:val="32"/>
        </w:rPr>
        <w:br/>
      </w:r>
      <w:r>
        <w:rPr>
          <w:rFonts w:cs="Calibri" w:ascii="Calibri" w:hAnsi="Calibri"/>
          <w:sz w:val="22"/>
          <w:szCs w:val="22"/>
        </w:rPr>
        <w:t>Wolfgang Kemmer veröffentlicht Krimi um den Meisterdetektiv</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m Jahr 1893 ließ sein Schöpfer Arthur Conan Doyle den wohl berühmtesten Detektiv der Welt in den Reichenbachfällen bei Meiringen in den Tod stürzen. Über 100 Jahre nach seinem fiktiven Tod feiert Sherlock Holmes ein furioses Comeback. In den letzten Jahren erweckten zahlreiche Romane und TV-Produktionen Sherlock in der Moderne zum Leben. Autor Wolfgang Kemmer lässt nun diesen Kult, der den brillanten Ermittler umgibt, zum Thema seines neuen Kriminalromans »Sherlocks Geist« werden. Dazu hat er keinen geringeren Ort als die geheimnisvollen Wasserfälle bei Meiringen gewählt. Kommissarin Denise Meyröcker ermittelt in einem dramaturgisch perfekt inszenierten Verwirrspiel in den Berner Alpen. Zwischen den historischen Schauplätzen verfolgt sie die Spur eines Mörders, der sich mit den Todesfällen der Holmes-Geschichten bestens auszukennen schein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Kurz vor Silvester treibt in Meiringen ein Serienmörder sein Unwesen. Seine Opfer wurden alle mit Mordwaffen aus Sherlock-Holmes-Geschichten getötet und seltsamerweise tragen sie alle den Namen eines italienischen Geheimbündlers aus dem 19. Jahrhundert. Als auch noch ein mysteriöses Sherlock-Holmes-Double auftaucht, steht Denise Hostettler von der Kantonspolizei Bern vor einem rätselhaften Geflecht aus historischen Fakten, Fiktion und gegenwärtigem Entsetzen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Wolfgang Kemmer wurde 1966 in Simmern/Hunsrück geboren. Er studierte Germanistik, Anglistik und Angloamerikanische Geschichte in Köln und veröffentlichte in dieser Zeit auch seine ersten Kriminalromane. Nach dem Studium arbeitete er zunächst als Volontär und später als Lektor. Heute lebt er als freiberuflicher Autor und Redakteur mit seiner Familie in Augsburg. Er schreibt Kurzgeschichten für Anthologien und Zeitschriften und betreute viele Jahre als Herausgeber den Kurzkrimi-Podcast von Jokers-Weltbild. Mit Sherlock Holmes verbindet ihn seit Kindesbeinen eine immer wieder neu aufflammende Leidenschaft. Er hat selbst bereits mehrere Sherlock-Holmes-Geschichten veröffentlicht und eine Anthologie mit neuen Sherlock-Holmes-Stories herausgegeben. 2011 war er nominiert für den Agatha-Christie-Preis.</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Sherlocks Geist</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Wolfgang Kemmer</w:t>
      </w:r>
    </w:p>
    <w:p>
      <w:pPr>
        <w:pStyle w:val="Normal"/>
        <w:tabs>
          <w:tab w:val="clear" w:pos="708"/>
          <w:tab w:val="left" w:pos="9000" w:leader="none"/>
        </w:tabs>
        <w:ind w:right="851" w:hanging="0"/>
        <w:rPr/>
      </w:pPr>
      <w:r>
        <w:rPr>
          <w:rFonts w:cs="Calibri" w:ascii="Calibri" w:hAnsi="Calibri"/>
          <w:b/>
          <w:bCs/>
          <w:sz w:val="22"/>
          <w:szCs w:val="22"/>
        </w:rPr>
        <w:t>275 Seiten</w:t>
        <w:br/>
        <w:t>ISBN 978-3-8392-1753-5</w:t>
        <w:br/>
        <w:t xml:space="preserve">SFR 17,90 [CH] / EUR 11,99 [D] </w:t>
        <w:br/>
        <w:t xml:space="preserve">Erscheinungstermin: 1. Juli 2015 </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lang w:val="en-US" w:eastAsia="en-US"/>
        </w:rPr>
      </w:pPr>
      <w:r>
        <w:rPr>
          <w:rFonts w:cs="Calibri" w:ascii="Calibri" w:hAnsi="Calibri"/>
          <w:sz w:val="22"/>
          <w:szCs w:val="22"/>
        </w:rPr>
        <w:t>Wolfgang Kemmer »Sherlocks Geist«, ISBN 978-3-8392-1753-5</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5E163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46:00Z</dcterms:created>
  <dc:creator>Petra Wendler</dc:creator>
  <dc:description/>
  <cp:keywords/>
  <dc:language>en-US</dc:language>
  <cp:lastModifiedBy>Petra Wendler</cp:lastModifiedBy>
  <dcterms:modified xsi:type="dcterms:W3CDTF">2015-07-01T10:28:00Z</dcterms:modified>
  <cp:revision>6</cp:revision>
  <dc:subject/>
  <dc:title/>
</cp:coreProperties>
</file>