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n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Kiel ist das Ziel</w:t>
        <w:br/>
      </w:r>
      <w:r>
        <w:rPr>
          <w:rFonts w:cs="Calibri" w:ascii="Calibri" w:hAnsi="Calibri"/>
          <w:sz w:val="22"/>
          <w:szCs w:val="22"/>
        </w:rPr>
        <w:t>Autorin Karen Lark präsentiert die schönsten Ecken in Kiel und Umgebung</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er neue Band »Kiel: Stadt, Land, Wasser« aus der Reihe »Lieblingsplätze zum Entdecken« behandelt Kiel sowie sein Umland – und</w:t>
      </w:r>
      <w:r>
        <w:rPr/>
        <w:t xml:space="preserve"> </w:t>
      </w:r>
      <w:r>
        <w:rPr>
          <w:rFonts w:cs="Calibri" w:ascii="Calibri" w:hAnsi="Calibri"/>
          <w:sz w:val="22"/>
          <w:szCs w:val="22"/>
        </w:rPr>
        <w:t>damit eine Region, die mit natürlichem Charme glänzt und von der</w:t>
      </w:r>
      <w:r>
        <w:rPr/>
        <w:t xml:space="preserve"> </w:t>
      </w:r>
      <w:r>
        <w:rPr>
          <w:rFonts w:cs="Calibri" w:ascii="Calibri" w:hAnsi="Calibri"/>
          <w:sz w:val="22"/>
          <w:szCs w:val="22"/>
        </w:rPr>
        <w:t>Kieler Förde bis ins Hinterland reicht. Die Autorin Karen Lark, die aus der Region stammt, zeigt, dass Kiel einiges zu bieten hat. Für jeden, ob Tourist oder alteingesessener Kieler, gibt es Überraschendes zu erkunden, was Karen Lark anekdotenhaft und mit viel Humor in ihrem Buch präsentier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Kiel und die Förde sind exotischer, als man denkt: Hier wurde ein russischer Zar geboren, hier kann man am Strand von Brasilien baden oder – sehr nordamerikanisch – am Schwedeneck zusehen, wie Erdöl gefördert wird. In einem Punkt bleibt Kiel allerdings vorhersehbar: Es liegt am Meer. Schiffe fahren wie Linienbusse durch die Förde und schippern die Menschen von Ort zu Ort. Karen Lark entführt den Leser zu ihren Lieblingsplätzen und zeigt, wie unterschiedlich man sich über Wasser bewegen kann: mit der Fähre, dem Drachenboot, dem Haikutter...</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Karen Lark wurde 1966 in Neumünster (Schleswig-Holstein) geboren. Sie studierte Anglistik, Romanistik und Slawistik in Kiel, wo sie 1996 in Anglistik promovierte. Sie arbeitet seit über zehn Jahren als Fremdsprachenassistentin sowie Leiterin des wissenschaftlichen Lektorats und des Sekretariats »System Laptewsee« am GEOMAR Helmholtz-Zentrum für Ozeanforschung Kiel. Karen Lark hat Lyrik und Prosa in Anthologien und Zeitschriften veröffentlicht. Sie ist langjähriges Mitglied bei den 42erAutoren und stellvertretende Vorsitzende des Vereins.</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iel: Stadt, Land, Wass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aren Lark</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192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784-9</w:t>
      </w:r>
    </w:p>
    <w:p>
      <w:pPr>
        <w:pStyle w:val="Normal"/>
        <w:tabs>
          <w:tab w:val="clear" w:pos="708"/>
          <w:tab w:val="left" w:pos="9000" w:leader="none"/>
        </w:tabs>
        <w:ind w:right="851" w:hanging="0"/>
        <w:rPr/>
      </w:pPr>
      <w:r>
        <w:rPr>
          <w:rFonts w:cs="Calibri" w:ascii="Calibri" w:hAnsi="Calibri"/>
          <w:b/>
          <w:bCs/>
          <w:sz w:val="22"/>
          <w:szCs w:val="22"/>
        </w:rPr>
        <w:t>EUR 14,99 [D] / EUR 15,50 [A]</w:t>
      </w:r>
    </w:p>
    <w:p>
      <w:pPr>
        <w:pStyle w:val="Normal"/>
        <w:tabs>
          <w:tab w:val="clear" w:pos="708"/>
          <w:tab w:val="left" w:pos="9000" w:leader="none"/>
        </w:tabs>
        <w:ind w:right="851" w:hanging="0"/>
        <w:rPr/>
      </w:pPr>
      <w:r>
        <w:rPr>
          <w:rFonts w:cs="Calibri" w:ascii="Calibri" w:hAnsi="Calibri"/>
          <w:b/>
          <w:bCs/>
          <w:sz w:val="22"/>
          <w:szCs w:val="22"/>
        </w:rPr>
        <w:t>Erscheinungstermin: 03. Juni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Nora Wilmsmann</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Deutschland</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49/(0)7575/2095-156</w:t>
      </w:r>
    </w:p>
    <w:p>
      <w:pPr>
        <w:pStyle w:val="Normal"/>
        <w:tabs>
          <w:tab w:val="clear" w:pos="708"/>
          <w:tab w:val="left" w:pos="9000" w:leader="none"/>
        </w:tabs>
        <w:ind w:right="851" w:hanging="0"/>
        <w:rPr/>
      </w:pPr>
      <w:r>
        <w:rPr>
          <w:rFonts w:cs="Calibri" w:ascii="Calibri" w:hAnsi="Calibri"/>
          <w:sz w:val="22"/>
          <w:szCs w:val="22"/>
        </w:rPr>
        <w:t>Fax: +49/(0)7575/2095-29</w:t>
      </w:r>
    </w:p>
    <w:p>
      <w:pPr>
        <w:pStyle w:val="Normal"/>
        <w:tabs>
          <w:tab w:val="clear" w:pos="708"/>
          <w:tab w:val="left" w:pos="9000" w:leader="none"/>
        </w:tabs>
        <w:ind w:right="851" w:hanging="0"/>
        <w:rPr/>
      </w:pPr>
      <w:r>
        <w:rPr>
          <w:rFonts w:cs="Calibri" w:ascii="Calibri" w:hAnsi="Calibri"/>
          <w:sz w:val="22"/>
          <w:szCs w:val="22"/>
        </w:rPr>
        <w:t>nora.wilmsmann@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Karen Lark »Kiel: Stadt, Land, Wasser«, ISBN 978-3-8392-1784-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ADD8D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9:00Z</dcterms:created>
  <dc:creator>Petra Wendler</dc:creator>
  <dc:description/>
  <cp:keywords/>
  <dc:language>en-US</dc:language>
  <cp:lastModifiedBy>Petra Wendler</cp:lastModifiedBy>
  <dcterms:modified xsi:type="dcterms:W3CDTF">2015-05-27T08:39:00Z</dcterms:modified>
  <cp:revision>2</cp:revision>
  <dc:subject/>
  <dc:title/>
</cp:coreProperties>
</file>