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pPr>
      <w:r>
        <w:rPr>
          <w:rFonts w:cs="Calibri" w:ascii="Calibri" w:hAnsi="Calibri"/>
          <w:szCs w:val="32"/>
        </w:rPr>
        <w:t>Skrupellose Abrechnung</w:t>
        <w:br/>
      </w:r>
      <w:r>
        <w:rPr>
          <w:rFonts w:cs="Calibri" w:ascii="Calibri" w:hAnsi="Calibri"/>
          <w:sz w:val="22"/>
          <w:szCs w:val="22"/>
        </w:rPr>
        <w:t>Roger Strub liefert mit »Verfalldatum« sein Gmeiner-Debü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Spannungsromanen basieren die meist düsteren Handlungsstränge auf den Gedanken des Autors und sind reine Fiktion. Doch was passiert, wenn ein Autor in der realen Welt, wie in seinen Romanen, selbst zum Opfer eines perfiden Katz-und-Maus-Spiels wird? In Roger Strubs neuem Psycho-Krimi »Verfalldatum« muss sich Protagonist und Schriftsteller Tobias Landauer genau diesem Szenario stellen. Während seiner Lesetournee durch die Schweiz erhält er seltsame Drohungen, die sein Leben in Gefahr bringen. Ein intelligent konstruierter Kriminalroman, der die Rolle des Schriftstellers in ein ganz anderes Licht rück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Tobias Landauer ist ein gefeierter Autor. Doch seine Krimis sind aufgrund der darin geschilderten Brutalität umstritten. Mit seinem aktuellen Buch »Schwarzer Herbst« begibt er sich auf Lesungs-Tournee durch die Schweiz. Vor der ersten Veranstaltung kommt es zu Protesten. Während der Lesung erhält er eine SMS mit der Warnung »Das ist kein Spiel. Sag die Tournee ab!«. Weitere Drohungen folgen. Spielt nur jemand mit seiner Angst oder steckt mehr dahinter?</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Roger Strub wurde 1957 in Bern geboren. Er war als Lehrer, Sänger, Songschreiber, Produzent und Veranstalter tätig. Danach arbeitete er als Texter und Creative Director in der Werbebranche. Später wurde er Drehbuchautor für Computer basierte Lernprogramme und Lernspiele. Mehrere dieser Projekte wurden mit Preisen ausgezeichnet. Nebenbei schrieb er Krimis, Glossen, Gastro- und Musikkritiken. Mit »Verfalldatum« liefert er sein Debüt im Gmeiner-Verlag.</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Verfalldatum</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Roger Strub</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79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692-7</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1,99 [D]/ SFR 17,90 [CH]</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4. Februa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Roger Strub »Verfalldatum«, ISBN 978-3-8392-1692-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34:00Z</dcterms:created>
  <dc:creator>Petra Wendler</dc:creator>
  <dc:description/>
  <cp:keywords/>
  <dc:language>en-US</dc:language>
  <cp:lastModifiedBy>Christine Krause</cp:lastModifiedBy>
  <dcterms:modified xsi:type="dcterms:W3CDTF">2015-02-06T14:34:00Z</dcterms:modified>
  <cp:revision>2</cp:revision>
  <dc:subject/>
  <dc:title/>
</cp:coreProperties>
</file>