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Schwarzes Gold</w:t>
        <w:br/>
      </w:r>
      <w:r>
        <w:rPr>
          <w:rFonts w:cs="Calibri" w:ascii="Calibri" w:hAnsi="Calibri"/>
          <w:sz w:val="22"/>
          <w:szCs w:val="22"/>
        </w:rPr>
        <w:t>Dritter 40er-Jahre Krimi von Autor Harald Pflug</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Anfang der 40er Jahre befürchtete das Dritte Reich eine drohende Rohstoffknappheit. Insbesondere der Vorrat an Heizmaterialien, wie z. B. Kohle, wurde einer strengen Kontrolle unterzogen. Deswegen sprach sich die Regierung mit der Aktion »Kohlenklau« gegen die Verschwendung von Rohstoffen aus. In »Schwarzmaler«, dem neuen zeitgeschichtlichen Kriminalroman von Harald Pflug, gerät das schwarze Gold in den Blickpunkt des Geschehens. Corporal Joey Vickers ermittelt im Mordfall eines Karlsruher Kohlehändlers und deckt dabei zahlreiche Ungereimtheiten auf. Nach »Tschoklet« und »Versteckerles« präsentiert der Autor erneut einen eindrucksvollen Besatzungskrimi, der sich durch historisch fundierte Fakten auszeichnet.</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n der Karlsruher Oststadt wird die Leiche des Ettlinger Stadtrats Schüssele entdeckt. In seiner Brust steckt ein Jagdmesser. Captain Edwards und seine Scouts nehmen die Ermittlungen auf. Doch diese gestalten sich zunehmend schwieriger. Die Amerikaner haben es mit einem gerissenen Täter zu tun, der seine Spuren verwischt und Karlsruhe mit einer Brandserie überzieh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lang w:bidi="de-DE"/>
        </w:rPr>
        <w:t>Harald Pflug, geboren 1967, lebt mit seiner Familie in Karlsruhe. Seit einigen Jahren beschäftigt er sich intensiv mit der Geschichte des Oberrheins und der badischen Metropole. »Schwarzmaler« ist sein dritter zeitgeschichtlicher Kriminalroman im Gmeiner-Verlag.</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Schwarzmaler</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Harald Pflug</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312 Seiten</w:t>
        <w:br/>
        <w:t>ISBN 978-3-8392-1699-6</w:t>
        <w:br/>
        <w:t>EUR 11,99</w:t>
        <w:br/>
        <w:t>Erscheinungstermin: 4. Februar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lang w:val="en-US"/>
        </w:rPr>
      </w:pPr>
      <w:r>
        <w:rPr>
          <w:rFonts w:cs="Calibri" w:ascii="Calibri" w:hAnsi="Calibri"/>
          <w:sz w:val="22"/>
          <w:szCs w:val="22"/>
        </w:rPr>
        <w:t>Harald Pflug »Schwarzmaler«</w:t>
      </w:r>
      <w:r>
        <w:rPr>
          <w:rFonts w:cs="Calibri" w:ascii="Calibri" w:hAnsi="Calibri"/>
          <w:b/>
          <w:bCs/>
          <w:sz w:val="22"/>
          <w:szCs w:val="22"/>
        </w:rPr>
        <w:t xml:space="preserve">, </w:t>
      </w:r>
      <w:r>
        <w:rPr>
          <w:rFonts w:cs="Calibri" w:ascii="Calibri" w:hAnsi="Calibri"/>
          <w:sz w:val="22"/>
          <w:szCs w:val="22"/>
        </w:rPr>
        <w:t>ISBN 978-3-8392-1699-6</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F75B9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17:00Z</dcterms:created>
  <dc:creator>Petra Wendler</dc:creator>
  <dc:description/>
  <cp:keywords/>
  <dc:language>en-US</dc:language>
  <cp:lastModifiedBy>Petra Wendler</cp:lastModifiedBy>
  <dcterms:modified xsi:type="dcterms:W3CDTF">2015-02-06T15:20:00Z</dcterms:modified>
  <cp:revision>3</cp:revision>
  <dc:subject/>
  <dc:title/>
</cp:coreProperties>
</file>