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Im Fadenkreuz</w:t>
        <w:br/>
      </w:r>
      <w:r>
        <w:rPr>
          <w:rFonts w:cs="Calibri" w:ascii="Calibri" w:hAnsi="Calibri"/>
          <w:sz w:val="22"/>
          <w:szCs w:val="22"/>
        </w:rPr>
        <w:t>Manfred Bomm präsentiert den 15. Fall für Kommissar August Häberle</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 xml:space="preserve">Die Enthüllungen des ehemaligen Geheimdienstmitarbeiters Edward Snowden über das illegale Abhören privater Telefonleitungen und das Ausspionieren von persönlichen Daten durch die NSA hat in den letzten Monaten eine wahre Lawine an Skandalen und Entdeckungen losgetreten. Autor Manfred Bomm greift diese bedrückenden Fakten in seinem neuen Polit-Krimi »Lauschkommando« auf und präsentiert seinen Lesern einen spannenden Mix aus realen Fakten und Fiktion.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e Frau eines global tätigen Bankers wird in ihrem Haus auf der Schwäbischen Alb ermordet. Es stellt sich heraus, dass ihr Mann Ziel von Lauschangriffen des US-Geheimdienstes NSA war. Kommissar August Häberle muss erkennen, dass sich die Agenten auch für ein Ulmer Forschungsinstitut interessiert haben. Gleichzeitig dringt ein junger Computerexperte in das Netzwerk italienischer Waffenhändler ein und stößt dabei auf das geheime Spionage-Doppelleben seines eigenen Vaters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Cs/>
          <w:i/>
          <w:i/>
          <w:sz w:val="22"/>
          <w:szCs w:val="22"/>
        </w:rPr>
      </w:pPr>
      <w:r>
        <w:rPr>
          <w:rFonts w:cs="Calibri" w:ascii="Calibri" w:hAnsi="Calibri"/>
          <w:sz w:val="22"/>
          <w:szCs w:val="22"/>
        </w:rPr>
        <w:t>Manfred Bomm, 1951 geboren, lebt in Geislingen an der Steige, einer Kleinstadt zwischen Stuttgart und Ulm. Als Journalist war er lange Zeit mit Polizei und Justiz vertraut, weshalb seine Geschichten stets dicht an der Realität angesiedelt sind. Er möchte mit den Mitteln der Kriminalunterhaltung auch zum Nachdenken über aktuelle Themen anregen.</w:t>
      </w:r>
    </w:p>
    <w:p>
      <w:pPr>
        <w:pStyle w:val="Normal"/>
        <w:tabs>
          <w:tab w:val="clear" w:pos="708"/>
          <w:tab w:val="left" w:pos="9000" w:leader="none"/>
        </w:tabs>
        <w:spacing w:lineRule="auto" w:line="276" w:before="120" w:after="0"/>
        <w:ind w:right="851" w:hanging="0"/>
        <w:rPr>
          <w:rFonts w:ascii="Calibri" w:hAnsi="Calibri" w:cs="Calibri"/>
          <w:bCs/>
          <w:i/>
          <w:i/>
          <w:sz w:val="22"/>
          <w:szCs w:val="22"/>
        </w:rPr>
      </w:pPr>
      <w:r>
        <w:rPr>
          <w:rFonts w:cs="Calibri" w:ascii="Calibri" w:hAnsi="Calibri"/>
          <w:bCs/>
          <w:i/>
          <w:sz w:val="22"/>
          <w:szCs w:val="22"/>
        </w:rPr>
      </w:r>
    </w:p>
    <w:p>
      <w:pPr>
        <w:pStyle w:val="Normal"/>
        <w:tabs>
          <w:tab w:val="clear" w:pos="708"/>
          <w:tab w:val="left" w:pos="9000" w:leader="none"/>
        </w:tabs>
        <w:ind w:right="851" w:hanging="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Lauschkommando</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Manfred Bomm</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534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663-7</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4,99</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4. Februar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anfred Bomm »Lauschkommando«, ISBN 978-3-8392-1663-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CB6BC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16:00Z</dcterms:created>
  <dc:creator>Petra Wendler</dc:creator>
  <dc:description/>
  <cp:keywords/>
  <dc:language>en-US</dc:language>
  <cp:lastModifiedBy>Petra Wendler</cp:lastModifiedBy>
  <dcterms:modified xsi:type="dcterms:W3CDTF">2015-02-05T16:18:00Z</dcterms:modified>
  <cp:revision>3</cp:revision>
  <dc:subject/>
  <dc:title/>
</cp:coreProperties>
</file>