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sz w:val="22"/>
          <w:szCs w:val="22"/>
        </w:rPr>
      </w:pPr>
      <w:r>
        <w:rPr>
          <w:rFonts w:cs="Calibri" w:ascii="Calibri" w:hAnsi="Calibri"/>
          <w:sz w:val="22"/>
          <w:szCs w:val="22"/>
        </w:rPr>
        <w:t>Meßkirch, Februar 2015</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Schicksalhafte Jahre</w:t>
        <w:br/>
      </w:r>
      <w:r>
        <w:rPr>
          <w:rFonts w:cs="Calibri" w:ascii="Calibri" w:hAnsi="Calibri"/>
          <w:sz w:val="22"/>
          <w:szCs w:val="22"/>
        </w:rPr>
        <w:t>Fortsetzung der »Mondjahre«-Trilogie von Eva-Maria Bas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Mit »Kornblumenjahre«, dem zweiten Teil der mitreißenden Familiensaga, führt Autorin Eva-Maria Bast die Geschichte um die Protagonistinnen Johanna, Sophie und Luise weiter. In ganz Deutschland verstreut, werden die Frauen mit den Folgen des Ersten Weltkriegs konfrontiert. Dabei müssen sie sich ihrem Schicksal stellen, denn Flucht, Krankheit und Familientragödien lassen sie auch während der Weimarer Republik nicht zur Ruhe kommen.</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1923 wird das Ruhrgebiet von Franzosen besetzt. Der Hass gegen die Besatzer wächst, die Bevölkerung leidet. Johanna, Luise und Sophie müssen um ihr Glück kämpfen. Am Bodensee wird auf Sophie, Mutter eines Halbfranzosen, ein Anschlag verübt und sie flieht zu Luise ins Ruhrgebiet. Als deren Gatte Siegfried davon erfährt, bedroht er die Frauen, die in ihrer Verzweiflung eine schreckliche Tat begehen. Und dann begegnet Sophie ihrem einstigen Verlobten, dem Franzosen Pierre, wieder ...</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Eva-Maria Bast, Jahrgang 1978, ist Journalistin, Autorin und Leiterin des ›Bast Medien Service, Büro Bast &amp; Thissen‹. Sie initiierte und schrieb die Buchreihe ›Geheimnisse der Heimat‹, die 2012 mit dem Deutschen Lokaljournalistenpreis der Konrad Adenauer Stiftung (Kategorie Geschichte) ausgezeichnet wurde. 2012 begann sie sich auch der Belletristik zu widmen. Nach zwei Krimis, die beim Gmeiner-Verlag erschienen sind, legt sie nun den zweiten Teil ihrer historischen ›Mondjahre‹-Trilogie vor. Eva-Maria Bast lebt mit ihrer Familie am Bodensee.</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Kornblumenjahre</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va-Maria Bast</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441 Seiten</w:t>
        <w:br/>
        <w:t>ISBN 978-3-8392-1694-1</w:t>
        <w:br/>
        <w:t>EUR 12,99</w:t>
        <w:br/>
        <w:t>Erscheinungstermin: 4. Februar 2015</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lang w:val="en-US"/>
        </w:rPr>
      </w:pPr>
      <w:r>
        <w:rPr>
          <w:rFonts w:cs="Calibri" w:ascii="Calibri" w:hAnsi="Calibri"/>
          <w:sz w:val="22"/>
          <w:szCs w:val="22"/>
        </w:rPr>
        <w:t>Eva-Maria Bast „Kornblumenjahre“, ISBN 978-3-8392-1694-1</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26F1F4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58:00Z</dcterms:created>
  <dc:creator>Petra Wendler</dc:creator>
  <dc:description/>
  <cp:keywords/>
  <dc:language>en-US</dc:language>
  <cp:lastModifiedBy>Petra Wendler</cp:lastModifiedBy>
  <dcterms:modified xsi:type="dcterms:W3CDTF">2015-02-06T14:59:00Z</dcterms:modified>
  <cp:revision>3</cp:revision>
  <dc:subject/>
  <dc:title/>
</cp:coreProperties>
</file>