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bCs/>
          <w:szCs w:val="32"/>
        </w:rPr>
        <w:t>Gefälschte Tagebücher?</w:t>
      </w:r>
      <w:r>
        <w:rPr>
          <w:rFonts w:cs="Calibri" w:ascii="Calibri" w:hAnsi="Calibri"/>
          <w:szCs w:val="32"/>
        </w:rPr>
        <w:br/>
      </w:r>
      <w:r>
        <w:rPr>
          <w:rFonts w:cs="Calibri" w:ascii="Calibri" w:hAnsi="Calibri"/>
          <w:sz w:val="22"/>
          <w:szCs w:val="22"/>
        </w:rPr>
        <w:t>Autorin Birgit Ebbert begibt sich auf die Spuren der Anne Frank</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Über sechs Millionen Juden tötete das nationalsozialistische Regime während des Zweiten Weltkriegs. Darunter befand sich auch das bewegende Schicksal der Anne Frank. Ihr Tagebuch gehört heute zum Weltdokumentenerbe und berührt Menschen auf der ganzen Welt. In »Falsches Zeugnis«, dem neuen Zeitgeschichtlichen Krimi von Autorin Birgit Ebbert, erhält Protagonistin Karina Bessling den Hinweis auf noch unveröffentlichte Tagebücher, deren Echtheit sie aber in Frage stellt. Daraufhin stirbt einer der Informanten. Pünktlich zum 70. Todestag der Anne Frank liefert die Autorin einen ungewöhnlichen Kriminalfall, der sich neben der fundierten Recherchearbeit auch durch seine Authentizität auszeichne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Ein Unbekannter wendet sich per E-Mail an Karina Bessling. Er ist angeblich im Besitz von bisher unveröffentlichten Tagebüchern von Anne Frank und möchte diese nun gewinnbringend veräußern. Karina glaubt zuerst an einen Scherz, bietet jedoch aus Neugier ihre Hilfe an. Kurz darauf steht die Polizei vor ihrer Tür und erklärt ihr, dass der Unbekannte ertrunken ist. Als Karina dennoch eine weitere Mail erhält, beschließt sie, den Verfasser zu suchen und dem Fall auf den Grund zu geh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Birgit Ebbert, geb. 1962 in Borken/Westfalen, studierte in Bonn und Münster Erziehungswissenschaften, Psychologie und Soziologie. 1993 promovierte sie über Erich Kästner. Nach Stationen in Stuttgart und Bochum lebt sie heute in Hagen und ist als selbstständige Unternehmerin und als freie Autorin tätig. Sie kann auf eine Vielzahl an Veröffentlichungen im Bereich Jugendbuch, Ratgeber und Lernhilfen zurückblicken. »Falsches Zeugnis« ist ihr zweites Buch im Gmeiner-Verlag.</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Falsches Zeugnis</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Birgit Ebbert</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88 Seiten</w:t>
        <w:br/>
        <w:t>ISBN 978-3-8392-1696-5</w:t>
        <w:br/>
        <w:t xml:space="preserve">EUR 11,99 [D] </w:t>
        <w:br/>
        <w:t>Erscheinungstermin: 4. Februar 2015</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Birgit Ebbert „Falsches Zeugnis“, ISBN 978-3-8392-1696-5</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2D89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01:00Z</dcterms:created>
  <dc:creator>Petra Wendler</dc:creator>
  <dc:description/>
  <cp:keywords/>
  <dc:language>en-US</dc:language>
  <cp:lastModifiedBy>Petra Wendler</cp:lastModifiedBy>
  <dcterms:modified xsi:type="dcterms:W3CDTF">2015-02-06T15:03:00Z</dcterms:modified>
  <cp:revision>3</cp:revision>
  <dc:subject/>
  <dc:title/>
</cp:coreProperties>
</file>