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März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Duftender Tod</w:t>
        <w:br/>
      </w:r>
      <w:r>
        <w:rPr>
          <w:rFonts w:cs="Calibri" w:ascii="Calibri" w:hAnsi="Calibri"/>
          <w:sz w:val="22"/>
          <w:szCs w:val="22"/>
        </w:rPr>
        <w:t>Elinor Bicks präsentiert ihr Debüt im Gmeiner-Verlag</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vielen Gärten gehören prächtige Zierpflanzen zum festen Bestandteil. Unter den verschiedenartigen Gattungen sticht vor allem der Lavendel heraus. Aus seinen Blüten entstehen wohltuende Duftstoffe zur Vorbeugung von Nervosität und innerer Unruhe. In Elinor Bicks neuem Garten-Krimi »Lavendelbitter« wird der Schopflavendel aber zur Mordwaffe. Protagonistin Lore Kukuk zählt schnell zum Kreis der Verdächtigen, doch der Darmstädter Kommissar Roland Otto beginnt mit seinen Ermittlungen, in denen er mehr und mehr aufblüht. Mit viel Witz, Ermittlergeschick und überraschenden Wendungen führt die Autorin durch einen erfrischenden Kriminalfall, der erstaunliche Einblicke in die Welt der Heil- und Giftpflanzen liefert. Zudem erwartet den Leser eine Besonderheit: Die Ausgabe erscheint als Flexcover mit Lesebändch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Lore Kukuks Verehrer wird tot aufgefunden. Die Leiche umgibt ein zweifelhafter Ruf und der Geruch nach Lavendel. Die Duftspur führt in Lores Garten auf dem Otzberg, der von Lavendel überwuchert ist. Hinzu kommt, dass eine ganze Reihe toter Männer Lores Weg säumt. Kommissar Roland Otto ist jedoch von ihrer Unschuld überzeugt. Aber ist er wirklich unbefangen? Oder hat Lore ihm mit ihrem Lavendelwein die Sinne vernebel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Elinor Bicks wurde 1966 in Darmstadt geboren und wuchs zum Teil im Odenwald auf. Sie studierte Romanistik in Heidelberg und Bogotá, Kolumbien. Nach Ausflügen in den Journalismus und als Sprachlehrerin landete sie in der Werbung, wo sie viele Jahre als Texterin und Strategin in internationalen Agenturen für bekannte Marken tätig war. Die Autorin lebt heute als Freiberuflerin in der Mainmetropole Frankfurt und besucht immer wieder gerne den Odenwald. Zur Recherche hat sie sich tief in die Welt der Heilpflanzen eingegrabe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Lavendelbitt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linor Bicks</w:t>
      </w:r>
    </w:p>
    <w:p>
      <w:pPr>
        <w:pStyle w:val="Normal"/>
        <w:tabs>
          <w:tab w:val="clear" w:pos="708"/>
          <w:tab w:val="left" w:pos="9000" w:leader="none"/>
        </w:tabs>
        <w:ind w:right="851" w:hanging="0"/>
        <w:rPr/>
      </w:pPr>
      <w:r>
        <w:rPr>
          <w:rFonts w:cs="Calibri" w:ascii="Calibri" w:hAnsi="Calibri"/>
          <w:b/>
          <w:bCs/>
          <w:sz w:val="22"/>
          <w:szCs w:val="22"/>
        </w:rPr>
        <w:t>285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643-9</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2,99 [D]</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Flexcover mit Lesebändchen</w:t>
      </w:r>
    </w:p>
    <w:p>
      <w:pPr>
        <w:pStyle w:val="Normal"/>
        <w:tabs>
          <w:tab w:val="clear" w:pos="708"/>
          <w:tab w:val="left" w:pos="9000" w:leader="none"/>
        </w:tabs>
        <w:ind w:right="851" w:hanging="0"/>
        <w:rPr/>
      </w:pPr>
      <w:r>
        <w:rPr>
          <w:rFonts w:cs="Calibri" w:ascii="Calibri" w:hAnsi="Calibri"/>
          <w:b/>
          <w:bCs/>
          <w:sz w:val="22"/>
          <w:szCs w:val="22"/>
        </w:rPr>
        <w:t>Erscheinungstermin: 4. März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lang w:val="en-US"/>
        </w:rPr>
      </w:pPr>
      <w:r>
        <w:rPr>
          <w:rFonts w:cs="Calibri" w:ascii="Calibri" w:hAnsi="Calibri"/>
          <w:sz w:val="22"/>
          <w:szCs w:val="22"/>
          <w:lang w:val="en-US"/>
        </w:rPr>
        <w:t>Elinor Bicks »Lavendelbitter«, ISBN 978-3-8392-1643-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52:00Z</dcterms:created>
  <dc:creator>Petra Wendler</dc:creator>
  <dc:description/>
  <cp:keywords/>
  <dc:language>en-US</dc:language>
  <cp:lastModifiedBy>Petra86</cp:lastModifiedBy>
  <dcterms:modified xsi:type="dcterms:W3CDTF">2015-02-22T17:52:00Z</dcterms:modified>
  <cp:revision>2</cp:revision>
  <dc:subject/>
  <dc:title/>
</cp:coreProperties>
</file>