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März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Unter Verdacht </w:t>
        <w:br/>
      </w:r>
      <w:r>
        <w:rPr>
          <w:rFonts w:cs="Calibri" w:ascii="Calibri" w:hAnsi="Calibri"/>
          <w:sz w:val="22"/>
          <w:szCs w:val="22"/>
        </w:rPr>
        <w:t xml:space="preserve">Fünf Frauen kämpfen Ende des 19. Jahrhunderts um Gerechtigkeit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Ursprünge der heutigen Frauenbewegung begründen sich im 19. Jahrhundert. Ab den 1850er Jahren organisierten sich Frauenvereine, um für mehr Gleichberechtigung und Anerkennung des weiblichen Geschlechts zu kämpfen. Doch für freidenkende Frauen gab es damals keinen Platz in der Gesellschaft. So ergeht es auch den Protagonistinnen im neuen Historischen Roman »Das Geheimnis der fünf Frauen« von Ulrike Ladnar, die in Wien um die Jahrhundertwende unter Mordverdacht geraten. Die Ermittlungen führen Inspektor Winterbauer zu Helene Weinberg, die aber ihre Unschuld beteuert. In einem fesselnden Handlungsverlauf entwickelt sich ein ganz besonderer Kriminalfall, der die Stärke der Frau in eine neue Perspektive rück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m November 1893 wird ein angesehener Wiener Bankier ermordet in seiner Bibliothek aufgefunden. Am Tatort stößt Inspektor Karl Winterbauer auf fünf seit ihrer Kindheit befreundete Frauen und ahnt bald, dass alle ein Geheimnis haben. Allmählich wird aus seinem Misstrauen Sympathie und er beginnt, an ihre Unschuld zu glauben. Da geschieht ein zweiter Mord – und wieder sind nur die fünf Frauen am Ort des Verbrechens. Das Leben des Inspektors treibt einem gefährlichen Strudel entgegen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Ulrike Ladnar wurde in Baden bei Wien geboren und wuchs in Baden-Württemberg auf. Sie arbeitete als Gymnasiallehrerin, Lehrerausbilderin und Schulbuchautorin in Frankfurt am Main. Jetzt, in Pension, hat sie Zeit für viel Neues. Zum Beispiel für das Schreiben Historischer Kriminalroman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as Geheimnis der fünf Frau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Ladnar, Ulrik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470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12,99 € (D) ; 13,40 €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978-3-8392-1650-7</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 xml:space="preserve">Erscheinungstermin: 04.03.2015 </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lang w:val="en-US" w:eastAsia="en-US"/>
        </w:rPr>
      </w:pPr>
      <w:r>
        <w:rPr>
          <w:rFonts w:cs="Calibri" w:ascii="Calibri" w:hAnsi="Calibri"/>
          <w:sz w:val="22"/>
          <w:szCs w:val="22"/>
        </w:rPr>
        <w:t>Ulrike Ladnar »Das Geheimnis der fünf Frauen«, ISBN 978-3-8392-1650-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59FD1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0:00Z</dcterms:created>
  <dc:creator>Petra Wendler</dc:creator>
  <dc:description/>
  <cp:keywords/>
  <dc:language>en-US</dc:language>
  <cp:lastModifiedBy>Petra Wendler</cp:lastModifiedBy>
  <dcterms:modified xsi:type="dcterms:W3CDTF">2015-03-05T11:10:00Z</dcterms:modified>
  <cp:revision>2</cp:revision>
  <dc:subject/>
  <dc:title/>
</cp:coreProperties>
</file>